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1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12.2019</w:t>
        <w:tab/>
        <w:tab/>
        <w:tab/>
        <w:tab/>
        <w:tab/>
        <w:t xml:space="preserve">                                                                 № 8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беспечению безопасности при проведении праздничных мероприятий, посвященных Новому году 1 января 2020 г.</w:t>
      </w:r>
    </w:p>
    <w:p>
      <w:pPr>
        <w:pStyle w:val="TextBodyIndent"/>
        <w:spacing w:lineRule="auto" w:line="240"/>
        <w:ind w:firstLine="426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TextBodyIndent"/>
        <w:spacing w:lineRule="auto" w:line="240"/>
        <w:ind w:firstLine="426"/>
        <w:rPr/>
      </w:pPr>
      <w:r>
        <w:rPr>
          <w:bCs w:val="false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В целях обеспечения общественного порядка и безопасности, предотвращения возможных террористических актов, иных преступлений и правонарушений в отношении граждан при проведении праздничных мероприятий, посвященных</w:t>
      </w:r>
      <w:r>
        <w:rPr>
          <w:sz w:val="26"/>
          <w:szCs w:val="26"/>
        </w:rPr>
        <w:t xml:space="preserve"> Новому году 1 января 2020 года</w:t>
      </w:r>
      <w:r>
        <w:rPr>
          <w:color w:val="000000"/>
          <w:sz w:val="26"/>
          <w:szCs w:val="26"/>
        </w:rPr>
        <w:t>, администрация муниципального образования "Суоярвский район"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чальнику отдела по мобилизационной подготовке, гражданской обороне и чрезвычайным ситуациям (А.Н. Фомин) назначить ответственным за организацию взаимодействия  по обеспечению безопасности и антитеррористической защищенности места массового пребывания людей (площадь им.В.И.Ленина в г.Суоярви) с ОМВД по Суоярвскому району, отделением УФСБ России в г.Суоярви, подразделением пожарной охра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уководителю МБУК "Культурно-досуговый центр"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Уточнить порядок взаимодействия с ОМВД по Суоярвскому району, отделением УФСБ России в г.Суоярви, подразделением пожарной охран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Провести дополнительные инструктажи с сотрудниками по порядку действий в случае возникновения угрозы или совершения террористических актов, правилам поведения в местах массового скопления люд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Назначить приказом ответственных лиц за обеспечение безопасности в период проведения массового публичного мероприят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Провести дополнительные проверки средств экстренной связи муниципального учреждения с ОМВД по Суоярвскому район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Разместить памятки по противодействию терроризму с информацией по действиям в случае обнаружения подозрительных предме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6. Организовать проведение дополнительных осмотров места массового пребывания людей. Принять меры к устранению недостатков имеющимися силами и средств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обеспечить дополнительные меры по охране здания дома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над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лава администрации муниципальн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разования "Суоярвский район"</w:t>
        <w:tab/>
        <w:tab/>
        <w:tab/>
        <w:tab/>
        <w:tab/>
        <w:tab/>
        <w:t xml:space="preserve">        Р.В. Петров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0"/>
          <w:szCs w:val="20"/>
        </w:rPr>
        <w:t>Разослать: дело, Гиль Ю.А., КДЦ, отдел МП, ГОЧС, ОУФСБ, ОМВД по Суоярвскому району, Васениной Н.В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6:00Z</dcterms:created>
  <dc:creator>Надежда</dc:creator>
  <dc:description/>
  <dc:language>en-US</dc:language>
  <cp:lastModifiedBy>Admin</cp:lastModifiedBy>
  <cp:lastPrinted>2019-12-06T15:38:00Z</cp:lastPrinted>
  <dcterms:modified xsi:type="dcterms:W3CDTF">2019-12-06T12:43:00Z</dcterms:modified>
  <cp:revision>3</cp:revision>
  <dc:subject/>
  <dc:title/>
</cp:coreProperties>
</file>