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Форум социальных предпринимателей Карели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Твори добро – Карелия вдохновляет!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Программа мероприятия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Место проведения: пр. Карла Маркса, дом 1А, Отель «Фрегат»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Дата проведения: 16 декабря 2019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9: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right="57" w:hanging="0"/>
              <w:rPr>
                <w:lang w:val="en-US"/>
              </w:rPr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lang w:val="en-US"/>
              </w:rPr>
              <w:t>09: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right="57" w:hanging="0"/>
              <w:rPr/>
            </w:pPr>
            <w:r>
              <w:rPr/>
              <w:t>Консультационный офис (экспресс-консультации для участников Форум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0:00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астер-клас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0:00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«Основы деловой презентации и публичных выступлений</w:t>
            </w:r>
            <w:r>
              <w:rPr/>
              <w:t>»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</w:rPr>
              <w:t>Анжелика Божко</w:t>
            </w:r>
            <w:r>
              <w:rPr/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/>
              <w:t>руководитель Продюсерского центра по организации событий "Белая ворона"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«Продвижение личного бренда социального предпринимателя</w:t>
            </w:r>
            <w:r>
              <w:rPr/>
              <w:t>»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</w:rPr>
              <w:t>Денис Довольнов</w:t>
            </w:r>
            <w:r>
              <w:rPr/>
              <w:t xml:space="preserve">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/>
              <w:t>сертифицированный тренер компании «Роснефть»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</w:t>
            </w:r>
            <w:r>
              <w:rPr/>
              <w:t>основатель бизнес-школы для детей «Факультет Z», руководитель проекта «Детский Петрозаводск»</w:t>
            </w:r>
            <w:r>
              <w:rPr>
                <w:rFonts w:cs="Segoe UI" w:ascii="Segoe UI" w:hAnsi="Segoe UI"/>
                <w:color w:val="262626"/>
                <w:sz w:val="19"/>
                <w:szCs w:val="19"/>
                <w:shd w:fill="FAFAFA" w:val="clear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0:00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«Мышление социального предпринимателя: как научиться зарабатывать»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</w:rPr>
              <w:t>Михаил Родин</w:t>
            </w:r>
            <w:r>
              <w:rPr/>
              <w:t>, основатель и руководитель проекта «Доброномика», победитель конкурса «СОЛЬ»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Инструменты малобюджетного маркетинга»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</w:rPr>
              <w:t>Денис Исмаков</w:t>
            </w:r>
            <w:r>
              <w:rPr/>
              <w:t>, бизнес-тренер, консультант, эксперт федеральных программ развития молодежного предприниматель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0:00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именение социального предпринимательства в народно-художественных промысл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етлана Геннадиевна Хребтова</w:t>
            </w:r>
            <w:r>
              <w:rPr/>
              <w:t>, руководитель проекта «Киндасово-поворот новой жизн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5:</w:t>
            </w:r>
            <w:r>
              <w:rPr>
                <w:b/>
                <w:bCs/>
              </w:rPr>
              <w:t>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:</w:t>
            </w:r>
            <w:r>
              <w:rPr>
                <w:b/>
                <w:bCs/>
              </w:rPr>
              <w:t>00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5:</w:t>
            </w:r>
            <w:r>
              <w:rPr>
                <w:b/>
                <w:bCs/>
              </w:rPr>
              <w:t>00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1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Открытие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 xml:space="preserve"> Форума социальных предпринимателей Карелии «Твори добро – Карелия вдохновляет!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ветственное сл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фенчиков Артур Олегович</w:t>
            </w:r>
            <w:r>
              <w:rPr/>
              <w:t xml:space="preserve"> - Глава Республики Каре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:15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1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Торжественная церемония награждения победителей регионального этапа Всероссийского конкурса «Лучший социальный проект года – 2019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15-15:2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Ролик о Центре «Мой бизнес» и формах поддержки социальных предпринимат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20-15:3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Чествование участников </w:t>
            </w:r>
            <w:r>
              <w:rPr>
                <w:bCs/>
                <w:iCs/>
              </w:rPr>
              <w:t>регионального этапа Всероссийского конкурса «Лучший социальный проект года – 2019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35-16: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Награждение победителей </w:t>
            </w:r>
            <w:r>
              <w:rPr>
                <w:bCs/>
                <w:iCs/>
              </w:rPr>
              <w:t>регионального этапа Всероссийского конкурса «Лучший социальный проект года – 2019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(презентации победителей, ролики, награжд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10-16: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Стендовая выставка социальных проектов участников</w:t>
            </w:r>
            <w:r>
              <w:rPr>
                <w:bCs/>
                <w:iCs/>
              </w:rPr>
              <w:t xml:space="preserve"> регионального этапа Всероссийского конкурса «Лучший социальный проект года – 2019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  <w:iCs/>
              </w:rPr>
              <w:t>Пресс-подх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30-18: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30-16:4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u w:val="single"/>
              </w:rPr>
              <w:t>Модератор</w:t>
            </w:r>
            <w:r>
              <w:rPr>
                <w:bCs/>
                <w:i/>
                <w:iCs/>
              </w:rPr>
              <w:t xml:space="preserve">: </w:t>
            </w:r>
            <w:r>
              <w:rPr>
                <w:b/>
              </w:rPr>
              <w:t>Кулакова Любовь Михайлова</w:t>
            </w:r>
            <w:r>
              <w:rPr/>
              <w:t>, Председатель Общественной палаты Республики Карелия, к.э.н., старший научный сотрудник отдела региональной экономической политики Института экономики КарН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тупительное слово: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Социальное предпринимательство – новое правовое поле и вектор развития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:40-17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 механизмах поддержки в сфере социально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дионов Дмитрий Андреевич</w:t>
            </w:r>
            <w:r>
              <w:rPr/>
              <w:t>, заместитель Премьер-министра Правительства Республики Карелия по вопросам эконом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00-17: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__________________________________________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нётова Елена Георгиевна</w:t>
            </w:r>
            <w:r>
              <w:rPr/>
              <w:t>, Уполномоченный по защите прав предпринимателей Республики Карелия предпринимателей Республики Каре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10-17:2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«Некоммерческий сектор – потенциал развития социального предпринимательств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гузенкова Лиана Александровна</w:t>
            </w:r>
            <w:r>
              <w:rPr/>
              <w:t>, директор фонда "Фонд территориального развития «Карья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20-17: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Бизнес и социальная помощь: как совместить?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имир Ботин</w:t>
            </w:r>
            <w:r>
              <w:rPr/>
              <w:t>, предприниматель, победитель Всероссийского чемпионата профессионального мастерства для людей с ограниченными возможностями здоровья «Абилимпик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0-17:4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«О деятельности и проектах, проводимых ООО «ЮВИ ПТЗ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представитель ООО «ЮВИ ПТЗ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40-17:5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Опыт реализации проектов на принципах ГЧП в сфере здравоохранения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  <w:bCs/>
              </w:rPr>
              <w:t>Лексунов Олег Геннадьевич</w:t>
            </w:r>
            <w:r>
              <w:rPr/>
              <w:t>, Генеральный директор ООО «Офтальмологический центр Карелии», ООО «Нерфолайн – Карелия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50-18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О деятельности и проектах </w:t>
            </w:r>
            <w:r>
              <w:rPr/>
              <w:t>к</w:t>
            </w:r>
            <w:r>
              <w:rPr>
                <w:b/>
                <w:bCs/>
                <w:i/>
                <w:iCs/>
              </w:rPr>
              <w:t>оррекционно-развивающего центра «ЛогоПрогресс»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  <w:bCs/>
              </w:rPr>
              <w:t>Сергеева Татьяна Геннадьевна</w:t>
            </w:r>
            <w:r>
              <w:rPr/>
              <w:t>, директор центра «ЛогоПрогрес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:00-18: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«Социальное предпринимательство: стартап, риски, возможности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</w:rPr>
              <w:t>Фролова Елена Евгеньевна</w:t>
            </w:r>
            <w:r>
              <w:rPr/>
              <w:t>, Начальник Управления труда и занятости Республики Каре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10-18:4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ДемоДен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бизнес-проектов участников акселерационной программы ЦИСС РК «Моя Карелия»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дирекции образовательных программ IS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40-20:0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творк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Фурш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6:00Z</dcterms:created>
  <dc:creator>User</dc:creator>
  <dc:description/>
  <cp:keywords/>
  <dc:language>en-US</dc:language>
  <cp:lastModifiedBy>user</cp:lastModifiedBy>
  <cp:lastPrinted>2019-12-05T14:47:00Z</cp:lastPrinted>
  <dcterms:modified xsi:type="dcterms:W3CDTF">2019-12-06T09:34:00Z</dcterms:modified>
  <cp:revision>4</cp:revision>
  <dc:subject/>
  <dc:title>ПРОЕКТ</dc:title>
</cp:coreProperties>
</file>