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12.2019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-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-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42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80%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     769 км, Беломорский район – через р. Шуя 821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р. Хелюлян-йоки 266 км, через р. Тохма-йоки 269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 прошедшую  неделю  по республике зарегистрировано  5590  случаев  заболеваний ОРВИ и гриппом (АППГ – 5765 человек). Уровень заболеваемости  ОРВИ  среди совокупного населения незначительно выше  эпидемического порога на 3,0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2-11T08:53:00Z</dcterms:modified>
  <cp:revision>11609</cp:revision>
  <dc:subject/>
  <dc:title> </dc:title>
</cp:coreProperties>
</file>