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декабря 2019 года</w:t>
        <w:tab/>
        <w:tab/>
        <w:tab/>
        <w:tab/>
        <w:tab/>
        <w:t>№ 64/423-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6 час. 0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созерского сельского поселения четвертого созыва по одномандатному  избирательному округу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номочиями, установленными п. «р» ч. 1 ст. 14 Закона Республики Карелия «О муниципальных выборах в Республике Карелия», на основании решения Совета Поросозерского сельского поселения от «16» августа 2019 года №34 «О досрочном прекращении полномочий депутата Совета Поросозе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созыва Антоненко С.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дополнительные выборы депутата Совета Поросозе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 избирательному округу № 4 на </w:t>
      </w:r>
      <w:r>
        <w:rPr>
          <w:rFonts w:cs="Times New Roman" w:ascii="Times New Roman" w:hAnsi="Times New Roman"/>
          <w:b/>
          <w:sz w:val="28"/>
          <w:szCs w:val="28"/>
        </w:rPr>
        <w:t>«01» март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7, «против» - 0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М.С. Хлопкина</w:t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Т.А. Бонд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6:00Z</dcterms:created>
  <dc:creator>User</dc:creator>
  <dc:description/>
  <dc:language>en-US</dc:language>
  <cp:lastModifiedBy>user</cp:lastModifiedBy>
  <cp:lastPrinted>2019-12-02T16:51:00Z</cp:lastPrinted>
  <dcterms:modified xsi:type="dcterms:W3CDTF">2019-12-12T07:06:00Z</dcterms:modified>
  <cp:revision>2</cp:revision>
  <dc:subject/>
  <dc:title/>
</cp:coreProperties>
</file>