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5pt;height:5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3446934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7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X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28.02.2012г.                                                                                                                     № 14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О передаче артезианской скважины с оборудованием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пос.Найстенъярви из муниципальной собственности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Найстенъярвского сельского поселения в муниципальную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собственность муниципального образования «Суоярвский район»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В соответствии со статьями 14, 50 Федерального закона от 06.10.2003г. № 131-ФЗ «Об общих принципах организации местного самоуправления в Российской Федерации», законом Республики Карелия № 1212-ЗРК от 03.07.2008г. «О реализации ч.11.1. ст.154 Федерального Закона от 22 августа 2004г. № 122-ФЗ «О внесении изменений в законодательные акты Российской Федерации...»»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1. Передать 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0"/>
          <w:u w:val="none"/>
          <w:lang w:val="ru-RU" w:eastAsia="zxx" w:bidi="ar-SA"/>
        </w:rPr>
        <w:t xml:space="preserve">ртезианскую скважину с оборудованием пос.Найстенъяр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  <w:u w:val="none"/>
          <w:lang w:val="ru-RU" w:eastAsia="zxx" w:bidi="ar-SA"/>
        </w:rPr>
        <w:t xml:space="preserve">безвозмездно в муниципальную собственность МО «Суоярвский район» из муниципальной собственности поселе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4"/>
          <w:szCs w:val="20"/>
          <w:u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4"/>
          <w:szCs w:val="20"/>
          <w:u w:val="none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2. Утвердить перечень муниципального имущества,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передаваемого из муниципальной собственности Найстенъярвского сельского поселения в муниципальную собственность муниципального образования «Суоярвский район»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3. Администрации Найстенъярвского сельского поселения (Дубицкая Т.М.) направить перечень имущества, указанного в пункте 1 данного решения в Совет депутатов МО «Суоярвский район» для согласова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4. Настоящее решение вступает в силу со дня его принят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сельского поселения                                                                                           Т.М. Дубицкая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решением XХ сесс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овета Найстенъярвского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от 28.02.2012г. N 146 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ПЕРЕЧЕНЬ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имущества,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ередаваемого из муниципальной собственности  Найстенъярвского сельского поселения  в муниципальную собственность муниципального образования «Суоярвский район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99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55"/>
        <w:gridCol w:w="3030"/>
        <w:gridCol w:w="2603"/>
      </w:tblGrid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ar-SA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>Наименование иму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>Адрес местонахождения имущ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 xml:space="preserve">Индивидуализирующие характеристики 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ru-RU" w:eastAsia="zxx" w:bidi="ar-SA"/>
              </w:rPr>
              <w:t>Артезианская скважина</w:t>
              <w:br/>
              <w:t xml:space="preserve">с оборудованием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ru-RU" w:eastAsia="zxx" w:bidi="ar-SA"/>
              </w:rPr>
              <w:t xml:space="preserve">п. Найстенъярв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ru-RU" w:eastAsia="zxx" w:bidi="ar-SA"/>
              </w:rPr>
              <w:t xml:space="preserve">ул. Шолохова,   </w:t>
              <w:br/>
              <w:t xml:space="preserve">рядом с домом N 1а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ru-RU" w:eastAsia="zxx" w:bidi="ar-SA"/>
              </w:rPr>
              <w:t xml:space="preserve">    </w:t>
            </w:r>
            <w:r>
              <w:rPr>
                <w:rFonts w:eastAsia="Arial CYR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ru-RU" w:eastAsia="zxx" w:bidi="ar-SA"/>
              </w:rPr>
              <w:t xml:space="preserve">оборудование:           </w:t>
              <w:br/>
              <w:t xml:space="preserve">электродвигатель, насос, счетчик, электропитание </w:t>
              <w:br/>
              <w:t xml:space="preserve">     от ТП-502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айстенъярвского сельского поселения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Т.М. Дубицкая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0-01-19T08:06:00Z</cp:lastPrinted>
  <dcterms:modified xsi:type="dcterms:W3CDTF">2012-03-06T04:24:59Z</dcterms:modified>
  <cp:revision>2</cp:revision>
  <dc:subject/>
  <dc:title>Республика Карелия</dc:title>
</cp:coreProperties>
</file>