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1.12.2019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828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естр объектов регулирования цен (тарифов) на отдельные виды продукции, товаров и услуг</w:t>
      </w:r>
    </w:p>
    <w:p>
      <w:pPr>
        <w:pStyle w:val="Normal"/>
        <w:ind w:right="-3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ПОСТАНОВЛЯЕТ: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муниципального образования «Суоярвский район» от 23.04.2019 г. № 283 «Об утверждении Реестра объектов регулирования цен (тарифов) на отдельные виды  продукции, товаров и услуг», сведения об объектах регулирования – Индивидуального предпринимателя Воробьева Андрея Андреевича за регистрационным номером 3.1, в связи с прекращением деятельности, подлежащей регулированию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(на основании выдачи ему 10.12.2019 года свидетельства об осуществлении перевозок по муниципальному маршруту регулярных перевозок по нерегулируемому тарифу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строку 3.1 раздела 3 Реестра объектов регулирования в следующей редакции: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оробьев Андрей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0246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</w:tbl>
    <w:p>
      <w:pPr>
        <w:pStyle w:val="Normal"/>
        <w:ind w:right="-338" w:firstLine="708"/>
        <w:jc w:val="both"/>
        <w:rPr/>
      </w:pPr>
      <w:r>
        <w:rPr/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 xml:space="preserve">                 </w:t>
        <w:tab/>
        <w:t xml:space="preserve">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дело, отдел по экономике – 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9-12-11T08:55:00Z</cp:lastPrinted>
  <dcterms:modified xsi:type="dcterms:W3CDTF">2019-12-11T12:13:00Z</dcterms:modified>
  <cp:revision>70</cp:revision>
  <dc:subject/>
  <dc:title/>
</cp:coreProperties>
</file>