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Суоярв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от 12.12. 2019 г  № 839                                                </w:t>
      </w:r>
      <w:r>
        <w:rPr/>
        <w:t xml:space="preserve">                               </w:t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60"/>
        <w:gridCol w:w="3006"/>
        <w:gridCol w:w="1887"/>
        <w:gridCol w:w="2032"/>
        <w:gridCol w:w="1976"/>
        <w:gridCol w:w="1798"/>
        <w:gridCol w:w="982"/>
      </w:tblGrid>
      <w:tr>
        <w:trPr>
          <w:trHeight w:val="16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и администратора ярмарки (полное и сокращенное название юридического лица или ФИО индивидуального предпринимателя)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тора и администратора ярмарки, телефон, ФИО руководител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ярмар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«Суоярвский район» (администрация МО «Суоярвский район»)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уоярви, ул. Шельшакова, д. 6; 8(81457) 5-14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Роман Виталь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(сельскохозяйственна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 мая 2020 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напротив дома №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6-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 (администрация МО «Суоярвский район»)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Шельшакова, д. 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457) 5-14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Роман Виталь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(сельскохозяйственна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 сентября 2020 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напротив дома №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6-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8:00Z</dcterms:created>
  <dc:creator>User</dc:creator>
  <dc:description/>
  <dc:language>en-US</dc:language>
  <cp:lastModifiedBy>user</cp:lastModifiedBy>
  <cp:lastPrinted>2019-12-12T15:26:00Z</cp:lastPrinted>
  <dcterms:modified xsi:type="dcterms:W3CDTF">2019-12-13T11:38:00Z</dcterms:modified>
  <cp:revision>2</cp:revision>
  <dc:subject/>
  <dc:title/>
</cp:coreProperties>
</file>