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7401" w:leader="none"/>
        </w:tabs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9</w:t>
        <w:tab/>
        <w:t xml:space="preserve">                                                                                                     № 840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и дополнений в постановление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5   от   05.08.2019   года   «Об       установлении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ого обязательства бюджета муниципального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Суоярвский  район» за счет  субсидии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  бюджета  Республики  Карелия  на  обеспечение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        государственной          программы</w:t>
      </w:r>
    </w:p>
    <w:p>
      <w:pPr>
        <w:pStyle w:val="Normal"/>
        <w:tabs>
          <w:tab w:val="clear" w:pos="708"/>
          <w:tab w:val="left" w:pos="4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  Карелия  «Обеспечение  доступным  и </w:t>
      </w:r>
    </w:p>
    <w:p>
      <w:pPr>
        <w:pStyle w:val="Normal"/>
        <w:tabs>
          <w:tab w:val="clear" w:pos="708"/>
          <w:tab w:val="left" w:pos="4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ным  жильем   и жилищно-коммунальными </w:t>
      </w:r>
    </w:p>
    <w:p>
      <w:pPr>
        <w:pStyle w:val="Normal"/>
        <w:tabs>
          <w:tab w:val="clear" w:pos="708"/>
          <w:tab w:val="left" w:pos="4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ми» 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  <w:tab/>
        <w:tab/>
        <w:t xml:space="preserve">                                           </w:t>
        <w:tab/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 уведомлением  Министерства  финансов  Республики  Карелия о  предоставлении  субсидии , субвенции,  иного  межбюджетного  трансферта,  имеющего  целевое  назначение  на  2019 и плановый  период  2020 и  2021 годов № 811-2019-385/18 от 06.12.2019 года  и  для  обеспечения  контракта № 3к-19 от 10.10.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дминистрация муниципального образования «Суоярвский район  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ункт 6 изложить в следующей 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водителю  Муниципального  казенного учреждения «Централизованная  бухгалтерия» по бюджету Суоярвского городского поселения принять расходные обязательства в следующих суммах:</w:t>
      </w:r>
    </w:p>
    <w:p>
      <w:pPr>
        <w:pStyle w:val="Normal"/>
        <w:suppressAutoHyphens w:val="true"/>
        <w:spacing w:before="0" w:after="0"/>
        <w:ind w:left="7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2019 год – 3 152 345 (Три миллиона сто пятьдесят две тысячи триста сорок  пять) руб., в т.ч.: 2 716 350 (Два миллиона семьсот шестнадцать тысяч триста пятьдесят) руб. - за счет средств субсидии из бюджета Республики Карелия на обеспечение мероприятий государственной программы Республики Карелия «Обеспечение доступным и комфортным жильем и жилищно-коммунальными услугами», 435 995 (Четыреста  тридцать пять тысяч девятьсот девяносто пять) руб. – за счет средств бюджета Суояр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а 2020 год –  7 042 390   (Семь   миллионов   сорок   две тысячи трис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яносто)  руб.,  в т.ч.: 6 338 150  (Шесть  миллионов    триста   тридца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емь тысяч  сто  пятьдесят) руб. - за счет средств субсидии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    Карелия  на  обеспечение   мероприятий   государств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     Республики        Карелия    «Обеспечение    доступным    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фортным   жильем   и   жилищно-коммунальными  услугами»,  в   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  для   обеспечения   контракта  № 3к-19  от   10.10.2019 г.  в   су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 118 000,75 (Шесть   миллионов   сто  восемнадцать   тысяч    рублей   75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еек),   704 240   (Семьсот четыре  тысячи  двести  сорок) руб. – за счет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  бюджета   Суоярвского городского поселения, в   том числе  для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  контракта  № 3к-19  от   10.10.2019 г.  в   сумме  679 654,25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Шестьсот семьдесят девять  тысяч  шестьсот пятьдесят четыре рубля  25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Суоярвский район»                                                         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396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ослать: дело, финансовое управление, отдел ЖКХ, МКУ «ЦБ».</w:t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Бухгалтерия</dc:creator>
  <dc:description/>
  <cp:keywords/>
  <dc:language>en-US</dc:language>
  <cp:lastModifiedBy>Пользователь</cp:lastModifiedBy>
  <cp:lastPrinted>2019-12-12T16:54:00Z</cp:lastPrinted>
  <dcterms:modified xsi:type="dcterms:W3CDTF">2019-12-12T13:56:00Z</dcterms:modified>
  <cp:revision>87</cp:revision>
  <dc:subject/>
  <dc:title> </dc:title>
</cp:coreProperties>
</file>