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19.12.2019</w:t>
        <w:tab/>
        <w:tab/>
        <w:tab/>
        <w:tab/>
        <w:tab/>
        <w:t xml:space="preserve">                                                             №859 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7F7F7F"/>
          <w:szCs w:val="24"/>
        </w:rPr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учитывая рекомендации и экстренное предупреждение ФКУ «Центра управления в кризисных ситуациях ГУ МЧС России по РК» от 18.12.2019  об ухудшении погодных условий (осадки в виде мокрого снега с дождем, метель, налипание мокрого снега, на дорогах гололедица, порывы ветра до 15-20 м/с, местами до 23 м/с)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1. Ввести на территории муниципального образования «Суоярвский район» с 08 часов 00 минут 19 декабря 2019 года  режим повышенной готовности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оповещение руководителей всех органов власти, организаций и населения о введении режима повышенной готовности, совместно с главами поселений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3. Главам сельских поселений Суоярвского района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4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5. Отделу ЖКХ администрации МО "Суоярвский район" усилить контроль за устойчивой работой и состоянием объектов ЖКХ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6. Рекомендовать руководителям служб МО "Суоярвский район"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7. Рекомендовать ГКУ РК ОПС по Суоярвскому району в случае необходимости быть в готовности к возможному тушению пожаров в пострадавшем жилфонде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8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- организация при необходимости эвакуацион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ab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</w:rPr>
        <w:t>Разослать: Дело, отдел МП ГО и ЧС, сайт МО «Суоярвский район»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1:00Z</dcterms:created>
  <dc:creator>Надежда</dc:creator>
  <dc:description/>
  <cp:keywords/>
  <dc:language>en-US</dc:language>
  <cp:lastModifiedBy>LocalAdmin</cp:lastModifiedBy>
  <cp:lastPrinted>2019-12-19T08:45:00Z</cp:lastPrinted>
  <dcterms:modified xsi:type="dcterms:W3CDTF">2019-12-19T06:20:00Z</dcterms:modified>
  <cp:revision>8</cp:revision>
  <dc:subject/>
  <dc:title/>
</cp:coreProperties>
</file>