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2.2019</w:t>
        <w:tab/>
        <w:tab/>
        <w:tab/>
        <w:tab/>
        <w:tab/>
        <w:t xml:space="preserve">                                                                № 8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от 22.12.2017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 «Об утверждении перечня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несением изменений в Постановление Администрации муниципального образования «Суоярвский район» от 22.12.2017 № 715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обавить в перечень администраторов доходов  в бюджет муниципального образования «Суоярвский район», следующие коды бюджетной классификации:</w:t>
      </w:r>
    </w:p>
    <w:tbl>
      <w:tblPr>
        <w:tblW w:w="99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8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2010 02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10123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11050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1082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1102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должностными лицами органов исполнительной власти субъектов Российской Федерации, учреждениями субъекто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1112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1064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2010 02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5000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1122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должностными лицами органов исполнительной власти субъектов Российской Федерации, учреждениями субъекто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1202 01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6 07010 05 0000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        Р.В.Пет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Normal"/>
        <w:rPr/>
      </w:pPr>
      <w:r>
        <w:rPr/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2-17T16:27:00Z</cp:lastPrinted>
  <dcterms:modified xsi:type="dcterms:W3CDTF">2019-12-17T13:28:00Z</dcterms:modified>
  <cp:revision>28</cp:revision>
  <dc:subject/>
  <dc:title/>
</cp:coreProperties>
</file>