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800000"/>
          <w:sz w:val="24"/>
          <w:szCs w:val="20"/>
          <w:lang w:val="ru-RU" w:eastAsia="zxx" w:bidi="ar-SA"/>
        </w:rPr>
        <w:drawing>
          <wp:inline distT="0" distB="0" distL="0" distR="0">
            <wp:extent cx="20574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0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0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 w:ascii="Palatino Linotype" w:hAnsi="Palatino Linotype"/>
          <w:b/>
          <w:color w:val="auto"/>
          <w:sz w:val="26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Arial Unicode MS;Tahoma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Arial Unicode MS;Tahoma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>XX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Arial Unicode MS;Tahoma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Arial Unicode MS;Tahoma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Arial Unicode MS;Tahoma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Arial Unicode MS;Tahoma" w:cs="Times New Roman"/>
          <w:b/>
          <w:bCs/>
          <w:color w:val="auto"/>
          <w:sz w:val="28"/>
          <w:szCs w:val="20"/>
          <w:lang w:val="ru-RU" w:eastAsia="zxx" w:bidi="ar-SA"/>
        </w:rPr>
        <w:t xml:space="preserve">Р Е Ш Е Н И Е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8.02.2012г.                                                                                                                         № 148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smallCaps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smallCaps/>
          <w:color w:val="800000"/>
          <w:sz w:val="24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О проекте решения Совета Найстенъярвского</w:t>
      </w:r>
    </w:p>
    <w:p>
      <w:pPr>
        <w:pStyle w:val="ConsPlusTitle"/>
        <w:widowControl/>
        <w:bidi w:val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 xml:space="preserve">сельского поселения «Об Уставе муниципального образования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Найстенъярвского сельского поселения»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целях приведения Устава муниципального образования Найстенъярвского сельского поселения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exact" w:line="400"/>
        <w:ind w:left="0" w:right="0" w:firstLine="113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овет Найстенъярвского сельского поселения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РЕШИЛ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widowControl/>
        <w:ind w:left="0" w:right="0" w:firstLine="540"/>
        <w:jc w:val="both"/>
        <w:rPr>
          <w:rFonts w:eastAsia="Arial" w:cs="Times New Roman"/>
          <w:color w:val="auto"/>
          <w:sz w:val="16"/>
          <w:szCs w:val="16"/>
          <w:lang w:val="ru-RU" w:eastAsia="zxx" w:bidi="ar-SA"/>
        </w:rPr>
      </w:pPr>
      <w:r>
        <w:rPr>
          <w:rFonts w:eastAsia="Arial" w:cs="Times New Roman"/>
          <w:color w:val="auto"/>
          <w:sz w:val="16"/>
          <w:szCs w:val="16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 Одобрить прилагаемый проект решения Совета</w:t>
      </w:r>
      <w:r>
        <w:rPr>
          <w:rFonts w:eastAsia="Arial" w:cs="Arial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Найстенъярвского сельского поселения «Об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ставе муниципального образования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».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ind w:left="-15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2. Назначить на 28 марта 2012 года в 16.00 часов публичные слушания по обсуждению проекта 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 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«Об 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Уставе муниципального образова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по адресу: п.Найстенъярви, ул.Заводская, д.1 (Администрация сельского поселения).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ind w:left="-15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3. Предложения по проекту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«Об 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Уставе муниципального образова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(далее – Предложения), вносятся гражданами, проживающими на территории Найстенъярвского сельского поселения, организациями всех форм собственности и иными заинтересованными лицами.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ind w:left="-15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4. Предложения направляются в Администрацию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>  по адресу: пос.Найстенъярви, ул.Заводская, д.1 в срок до 27 марта 2012 года.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ind w:left="-15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5. Работу с поступившими Предложениями осуществляет Комиссия по рассмотрению предложений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по проекту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> 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«Об 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Уставе муниципального образова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(далее – Комиссия)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6. Утвердить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Комиссию </w:t>
      </w:r>
      <w:r>
        <w:rPr>
          <w:rFonts w:eastAsia="Arial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в состав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1)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 xml:space="preserve">Дубицкая Т.М. </w:t>
      </w:r>
      <w:r>
        <w:rPr>
          <w:rFonts w:eastAsia="Arial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- Глава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>2)  Соболева Ю.В. – депутат Совета Найстенъярвского сельского поселения;</w:t>
      </w:r>
    </w:p>
    <w:p>
      <w:pPr>
        <w:pStyle w:val="ConsPlusTitle"/>
        <w:widowControl/>
        <w:bidi w:val="0"/>
        <w:ind w:left="0" w:right="0" w:firstLine="52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>3)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Фролов А.В. – депутат Найстенъярвского сельского поселения;</w:t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>4) Рыжихина Г.Г. – специалист администрации Найстенъярвского сельского поселения;</w:t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>5) Гадале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>в Ю.Г.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 xml:space="preserve"> – депутат Найстенъярвского сельского поселения.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ind w:left="30" w:right="0" w:firstLine="52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>Все поступившие Предложения рассматриваются Комиссией на её заседании. Заседание Комиссии проводится на следующий рабочий день после дня окончания сбора Предложений.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ind w:left="30" w:right="0" w:firstLine="52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8. Население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 с момента обнародова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проек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«Об 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Уставе муниципального образова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участвует в его обсуждении в следующих формах: </w:t>
      </w:r>
    </w:p>
    <w:p>
      <w:pPr>
        <w:pStyle w:val="Normal"/>
        <w:tabs>
          <w:tab w:val="clear" w:pos="720"/>
          <w:tab w:val="left" w:pos="1459" w:leader="none"/>
        </w:tabs>
        <w:spacing w:lineRule="auto" w:line="240" w:before="0" w:after="0"/>
        <w:ind w:left="30" w:right="0" w:firstLine="52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- проведение собраний граждан,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конференций граждан (собраний делегатов)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с целью обсуждения опубликованного проекта 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> 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«Об 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Уставе муниципального образова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и выдвижения Предложений;</w:t>
      </w:r>
    </w:p>
    <w:p>
      <w:pPr>
        <w:pStyle w:val="Normal"/>
        <w:tabs>
          <w:tab w:val="clear" w:pos="720"/>
          <w:tab w:val="left" w:pos="1459" w:leader="none"/>
        </w:tabs>
        <w:spacing w:lineRule="auto" w:line="240" w:before="0" w:after="0"/>
        <w:ind w:left="3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>- участие в заседаниях Комиссии по рассмотрению поступивших предложений;</w:t>
      </w:r>
    </w:p>
    <w:p>
      <w:pPr>
        <w:pStyle w:val="Normal"/>
        <w:tabs>
          <w:tab w:val="clear" w:pos="720"/>
          <w:tab w:val="left" w:pos="1459" w:leader="none"/>
        </w:tabs>
        <w:spacing w:lineRule="auto" w:line="240" w:before="0" w:after="0"/>
        <w:ind w:left="3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9. Настоящее Решение  и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проект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«Об 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Уставе муниципального образования </w:t>
      </w:r>
      <w:r>
        <w:rPr>
          <w:rFonts w:eastAsia="Arial" w:cs="Times New Roman"/>
          <w:b w:val="false"/>
          <w:i w:val="false"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/>
          <w:b w:val="false"/>
          <w:i w:val="false"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обнародовать в сельских библиотеках, расположенных на территории Найстенъярв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Найстенъярвского сельского поселения:                                                Т.М. Дубицкая</w:t>
      </w:r>
    </w:p>
    <w:p>
      <w:pPr>
        <w:pStyle w:val="Normal"/>
        <w:ind w:left="0" w:right="-5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-5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800000"/>
        <w:sz w:val="24"/>
        <w:szCs w:val="20"/>
        <w:lang w:val="ru-RU" w:eastAsia="zxx" w:bidi="ar-SA"/>
      </w:rPr>
    </w:pPr>
    <w:r>
      <w:rPr>
        <w:rFonts w:eastAsia="Times New Roman" w:cs="Times New Roman"/>
        <w:color w:val="800000"/>
        <w:sz w:val="24"/>
        <w:szCs w:val="20"/>
        <w:lang w:val="ru-RU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Times New Roman CYR" w:hAnsi="Times New Roman CYR" w:cs="Times New Roman CYR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68" w:leader="none"/>
      </w:tabs>
      <w:autoSpaceDE w:val="false"/>
      <w:ind w:left="0" w:right="0" w:firstLine="708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exact" w:line="400"/>
      <w:ind w:left="0" w:right="0" w:firstLine="1134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2:03:00Z</dcterms:created>
  <dc:creator>Дронова О.А.</dc:creator>
  <dc:description/>
  <dc:language>en-US</dc:language>
  <cp:lastModifiedBy/>
  <cp:lastPrinted>2012-03-06T13:10:00Z</cp:lastPrinted>
  <dcterms:modified xsi:type="dcterms:W3CDTF">2012-02-28T04:08:17Z</dcterms:modified>
  <cp:revision>2</cp:revision>
  <dc:subject/>
  <dc:title>__________________ г</dc:title>
</cp:coreProperties>
</file>