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0"/>
      </w:tblGrid>
      <w:tr>
        <w:trPr/>
        <w:tc>
          <w:tcPr>
            <w:tcW w:w="5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19» декабря 2019 года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99" w:hanging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внесении изменения в Постановление «О принятии расходных обязательств муниципальным образованием «Суоярвский район» за счёт средств местного бюджета и субсидии из бюджета </w:t>
      </w:r>
      <w:r>
        <w:rPr>
          <w:iCs/>
          <w:sz w:val="28"/>
          <w:szCs w:val="28"/>
        </w:rPr>
        <w:t>Республики Карелия на реализацию мероприятий государственной программы Республики Карелия «Развитие культуры» (на частичную компенсацию расходов на повышение оплаты труда работников бюджетной сферы)»</w:t>
      </w:r>
      <w:r>
        <w:rPr>
          <w:bCs/>
          <w:iCs/>
          <w:sz w:val="28"/>
          <w:szCs w:val="28"/>
        </w:rPr>
        <w:t xml:space="preserve"> от 30 января 2019 года № 66 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еспублики Карелия от 28 августа 2019 года № 618р-П, распоряжением Правительства Республики Карелия от 14 октября 2019 года № 718р-П, распоряжением Правительства Республики  Карелия от  6 декабря 2019 года № 840 Администрация муниципального образования «Суоярвский район»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ункт 6  Постановления  от  30   января 2019 г. №  66    изложить   в     новой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дакции: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твердить   для   МУК  «Суоярвская   ЦБС»  целевой показатель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ивности предоставления субсидии показатель «Средняя заработна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та»   за   2019   год   27815,00   рублей  </w:t>
      </w:r>
      <w:r>
        <w:rPr>
          <w:sz w:val="28"/>
          <w:szCs w:val="28"/>
          <w:lang w:eastAsia="ar-SA"/>
        </w:rPr>
        <w:t xml:space="preserve">(двадцать  семь   тысяч   восемьсот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пятнадцать)   рублей   00 копеек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Внести изменения в Приложения 1, 2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заключить дополнительные соглашения с администрациями сельских поселений на предоставление субсидий согласно Приложения 1.</w:t>
      </w:r>
    </w:p>
    <w:p>
      <w:pPr>
        <w:pStyle w:val="Style16"/>
        <w:tabs>
          <w:tab w:val="clear" w:pos="708"/>
          <w:tab w:val="left" w:pos="10100" w:leader="none"/>
        </w:tabs>
        <w:spacing w:lineRule="auto" w:line="240" w:before="0" w:after="0"/>
        <w:ind w:left="0" w:right="-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 xml:space="preserve">             </w:t>
        <w:tab/>
        <w:t xml:space="preserve">  </w:t>
        <w:tab/>
        <w:tab/>
        <w:t xml:space="preserve">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ть: Дело, Отдел бухгалтерского учета, Финансовое управление, МКУ «ЦБ», МУК «Суоярвская ЦБ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«Суояр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 » декабря 2019 года № 8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бюджетам муниципальных образований на </w:t>
      </w:r>
      <w:r>
        <w:rPr>
          <w:bCs/>
          <w:iCs/>
          <w:sz w:val="28"/>
          <w:szCs w:val="28"/>
        </w:rPr>
        <w:t>реализацию мероприятий государственной программы Республики Карелия «Развитие культуры» (на частичную компенсацию дополнительных расходов на повышение оплаты труда работников бюджетной сфер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/>
      </w:pPr>
      <w:r>
        <w:rPr/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766"/>
        <w:gridCol w:w="3359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из бюджета Р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офинансирования из местного бюджета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ое городское посе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5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озерское сельское посе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4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йстенъярвское сельское посе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ое сельское посе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6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ельское сельское посе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Суоярвская централизованная библиотечная систем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3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4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1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10100" w:leader="none"/>
        </w:tabs>
        <w:ind w:left="0"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100" w:leader="none"/>
        </w:tabs>
        <w:ind w:left="0"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100" w:leader="none"/>
        </w:tabs>
        <w:ind w:left="0"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100" w:leader="none"/>
        </w:tabs>
        <w:ind w:left="0"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100" w:leader="none"/>
        </w:tabs>
        <w:ind w:left="0"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100" w:leader="none"/>
        </w:tabs>
        <w:ind w:left="0"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100" w:leader="none"/>
        </w:tabs>
        <w:ind w:left="0"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100" w:leader="none"/>
        </w:tabs>
        <w:ind w:left="0"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100" w:leader="none"/>
        </w:tabs>
        <w:ind w:left="0"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100" w:leader="none"/>
        </w:tabs>
        <w:ind w:left="0"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100" w:leader="none"/>
        </w:tabs>
        <w:ind w:left="0"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     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   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разования   «Суоярвский 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 » декабря 2019 года № 8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бюджетам муниципальных образований на </w:t>
      </w:r>
      <w:r>
        <w:rPr>
          <w:bCs/>
          <w:iCs/>
          <w:sz w:val="28"/>
          <w:szCs w:val="28"/>
        </w:rPr>
        <w:t>реализацию мероприятий государственной программы Республики Карелия «Развитие культуры» (на частичную компенсацию дополнительных расходов на повышение оплаты труда работников муниципальных учреждений культур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/>
      </w:pPr>
      <w:r>
        <w:rPr/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766"/>
        <w:gridCol w:w="3359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из бюджета Р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офинансирования из местного бюджета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ое городское посе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5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озерское сельское посе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4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йстенъярвское сельское посе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ое сельское посе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6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ельское сельское посе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16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9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Надежда</dc:creator>
  <dc:description/>
  <cp:keywords/>
  <dc:language>en-US</dc:language>
  <cp:lastModifiedBy>Пользователь</cp:lastModifiedBy>
  <cp:lastPrinted>2019-12-20T10:32:00Z</cp:lastPrinted>
  <dcterms:modified xsi:type="dcterms:W3CDTF">2019-12-20T07:38:00Z</dcterms:modified>
  <cp:revision>18</cp:revision>
  <dc:subject/>
  <dc:title/>
</cp:coreProperties>
</file>