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2.2019</w:t>
        <w:tab/>
        <w:tab/>
        <w:t xml:space="preserve">                                                                                                №   8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едоставлении муниципального жилого помещения по договору социального найма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исполнения решения Суоярвского районного суда Республики Карелия от 14 августа 2018 года по делу № 2-386/2018 администрация муниципального образования  «Суоярвский район»  постановляет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 Шугаевой  Марии  Юрьевне,  07.09.1988 г.р.,  Шугаевой  Арине Александровне, 28.10.2007 г.р., Аскеркову Никите Михайловичу, 26.12.2016 г.р., зарегистрированным по адресу: Республика Карелия, Суоярвский район,                   п. Лоймола, ул. Сортавальское шоссе, д. 4, кв. 3  жилое помещение из муниципального жилого фонда, расположенное по адресу: Республика Карелия,     г. Суоярви, ул. Кайманова, д. 1 А, к. 25, общей площадью 44,1 кв.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/>
      </w:pPr>
      <w:r>
        <w:rPr>
          <w:rStyle w:val="FontStyle20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Заключить с Шугаевой М.Ю. договор социального найма жилого помещ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auto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  <w:tab/>
        <w:tab/>
        <w:tab/>
        <w:tab/>
        <w:t xml:space="preserve">                                           Р.В. Петров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отдел ЖКХ, юридический отдел, Шугаевой М.Ю.</w:t>
      </w:r>
    </w:p>
    <w:p>
      <w:pPr>
        <w:pStyle w:val="Normal"/>
        <w:ind w:left="564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0:00Z</dcterms:created>
  <dc:creator>Надежда</dc:creator>
  <dc:description/>
  <cp:keywords/>
  <dc:language>en-US</dc:language>
  <cp:lastModifiedBy>user</cp:lastModifiedBy>
  <cp:lastPrinted>2018-11-20T15:29:00Z</cp:lastPrinted>
  <dcterms:modified xsi:type="dcterms:W3CDTF">2019-12-19T13:37:00Z</dcterms:modified>
  <cp:revision>4</cp:revision>
  <dc:subject/>
  <dc:title/>
</cp:coreProperties>
</file>