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иема граждан по личным вопросам администрации муниципального образования «Суоярвский район»</w:t>
        <w:br/>
        <w:t xml:space="preserve"> в период новогодних праздник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37"/>
        <w:gridCol w:w="3309"/>
        <w:gridCol w:w="47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ед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января 2020 г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, ул. Стойкина, д.6 (здание админ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оярви, ул. Ленина, д. 33 (здание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оярви, ул. Суоярвское шоссе,  д.164 (здание МОУ «Кайпинская ООШ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йстенъярви,</w:t>
              <w:br/>
              <w:t xml:space="preserve"> ул. Заводская, д.1 </w:t>
              <w:br/>
              <w:t>(здание админ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В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Хлопки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ахколампи, ул. Клубная, д.1 (здание Дома культу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Хлопк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 2020 г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росозеро, ул. Центральная, д.40 (здание админ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Хлопкин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ппясюрья, ул. Центральная, д. 29 (здание админ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йконкоски, ул. Советская, д.12 (здание Дома культу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user</dc:creator>
  <dc:description/>
  <dc:language>en-US</dc:language>
  <cp:lastModifiedBy>user</cp:lastModifiedBy>
  <cp:lastPrinted>2019-12-12T11:49:00Z</cp:lastPrinted>
  <dcterms:modified xsi:type="dcterms:W3CDTF">2019-12-23T06:56:00Z</dcterms:modified>
  <cp:revision>2</cp:revision>
  <dc:subject/>
  <dc:title/>
</cp:coreProperties>
</file>