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12.2019                                                                                                         №  87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муниципального  образования «Суоярвский район»   от 11.02.2019   г.  № 109 «Об организации питания обучающихся по ведомственной целевой программе оказания гражданам государственной социальной помощи «Адресная    социальная помощь»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ти изменения, дополнив пунктом следующего содержания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13. Информация о предоставлении МСП «Ежемесячное пособие на питание ребенка в государственной или муниципальной образовательной организации» размещается в Единой государственной информационной системе социального обеспечения (далее ЕГИССО)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Размещение (получение) информации в ЕГИССО осуществляется в соответствии с ФЗ от 17.07.1999 г. № 178-ФЗ «О государственной социальной помощи» (с изменениями и дополнениями)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Р.В. П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Тишковой Т.В., разместить на официальном сайте АМО «Суоярвский район»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1:00Z</dcterms:created>
  <dc:creator>Надежда</dc:creator>
  <dc:description/>
  <cp:keywords/>
  <dc:language>en-US</dc:language>
  <cp:lastModifiedBy>user</cp:lastModifiedBy>
  <cp:lastPrinted>2019-12-23T09:02:00Z</cp:lastPrinted>
  <dcterms:modified xsi:type="dcterms:W3CDTF">2019-12-23T06:02:00Z</dcterms:modified>
  <cp:revision>10</cp:revision>
  <dc:subject/>
  <dc:title/>
</cp:coreProperties>
</file>