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12.2019                                                                                                         №  87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рядок расходования средств субвенций, направляемых  из  бюджета  Республики    Карелия   на предоставление в  денежной  форме  мер  социальной поддержки в виде бесплатной жилой площади с отоплением и освещением педагогическим   работникам   МОУ,    работающим и проживающим  в сельской местности, рабочих поселках (поселках городского типа), утвержденного постановлением администрации муниципального  образования «Суоярвский район» от 04.06.2010  г.  № 2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я, дополнив пункто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. 2.13.  Информация о предоставлении МСП «Об утверждении порядка и условий предоставления в денежной форме мер социальной поддержки в виде бесплатной жилой площади с отоплением и освещением педагогическим работникам государственных образовательных учреждений РК и муниципальных образовательных учреждений, работающим и проживающим в сельской местности, рабочих поселках (ПГТ)» размещается в </w:t>
      </w:r>
      <w:r>
        <w:rPr>
          <w:bCs/>
          <w:sz w:val="28"/>
          <w:szCs w:val="28"/>
          <w:shd w:fill="FFFFFF" w:val="clear"/>
        </w:rPr>
        <w:t>Еди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формаци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</w:rPr>
        <w:t> обеспечения (далее ЕГИСС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(получение) информации в ЕГИССО осуществляется в соответствии с ФЗ от 17.07.1999 г. № 178-ФЗ «О государственной социальной помощи» (с изменениями и дополнениями)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1:00Z</dcterms:created>
  <dc:creator>Надежда</dc:creator>
  <dc:description/>
  <cp:keywords/>
  <dc:language>en-US</dc:language>
  <cp:lastModifiedBy>user</cp:lastModifiedBy>
  <cp:lastPrinted>2019-12-23T09:04:00Z</cp:lastPrinted>
  <dcterms:modified xsi:type="dcterms:W3CDTF">2019-12-23T06:04:00Z</dcterms:modified>
  <cp:revision>11</cp:revision>
  <dc:subject/>
  <dc:title/>
</cp:coreProperties>
</file>