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12.2019                                                                                                         №  87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изменений в постановление администрации муниципального образования « Суоярвский район»   №   8 от    10.01.2019 г. «О   порядке   взимания платы за присмотр и уход за детьми в муниципальных образовательных организациях Суоярвского района, реализующих основную     общеобразовательную программу дошкольного обра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изменения, дополнив пункто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. 6.  Информация о предоставлении МСП «Компенсация родительской платы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» размещается в </w:t>
      </w:r>
      <w:r>
        <w:rPr>
          <w:bCs/>
          <w:sz w:val="28"/>
          <w:szCs w:val="28"/>
          <w:shd w:fill="FFFFFF" w:val="clear"/>
        </w:rPr>
        <w:t>Еди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нформацио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стем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циального</w:t>
      </w:r>
      <w:r>
        <w:rPr>
          <w:sz w:val="28"/>
          <w:szCs w:val="28"/>
          <w:shd w:fill="FFFFFF" w:val="clear"/>
        </w:rPr>
        <w:t> обеспечения (далее ЕГИСС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щение (получение) информации в ЕГИССО осуществляется в соответствии с ФЗ от 17.07.1999 г. № 178-ФЗ «О государственной социальной помощи» (с изменениями и дополнениями)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Р.В. П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Тишковой Т.В., разместить на официальном сайте АМО «Суоярвский район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1:00Z</dcterms:created>
  <dc:creator>Надежда</dc:creator>
  <dc:description/>
  <cp:keywords/>
  <dc:language>en-US</dc:language>
  <cp:lastModifiedBy>user</cp:lastModifiedBy>
  <cp:lastPrinted>2019-12-23T09:05:00Z</cp:lastPrinted>
  <dcterms:modified xsi:type="dcterms:W3CDTF">2019-12-23T06:06:00Z</dcterms:modified>
  <cp:revision>10</cp:revision>
  <dc:subject/>
  <dc:title/>
</cp:coreProperties>
</file>