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65pt;height:50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5920319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23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85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XX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сессия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28.02.2012г.                                                                                                                     № 14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500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О реализации первичных мероприятий</w:t>
        <w:br/>
        <w:t>по выполнению наказов избирателей,</w:t>
        <w:br/>
        <w:t>поступивших в период избирательных</w:t>
        <w:br/>
        <w:t>ка</w:t>
      </w:r>
      <w:r>
        <w:rPr>
          <w:rFonts w:eastAsia="Times New Roman" w:cs="Times New Roman"/>
          <w:b/>
          <w:bCs/>
          <w:i/>
          <w:iCs/>
          <w:color w:val="007F00"/>
          <w:sz w:val="24"/>
          <w:szCs w:val="24"/>
          <w:lang w:val="ru-RU" w:eastAsia="zxx" w:bidi="ar-SA"/>
        </w:rPr>
        <w:t>м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паний </w:t>
      </w:r>
    </w:p>
    <w:p>
      <w:pPr>
        <w:pStyle w:val="Normal"/>
        <w:spacing w:lineRule="auto" w:line="372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вязи с неиспользование денежных средств, выделенных по наказам избирателей, поступивших в период избирательных кампаний,</w:t>
      </w:r>
    </w:p>
    <w:p>
      <w:pPr>
        <w:pStyle w:val="Normal"/>
        <w:spacing w:lineRule="auto" w:line="240" w:before="140" w:after="0"/>
        <w:ind w:left="84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овет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ельского поселения РЕШИЛ:</w:t>
      </w:r>
    </w:p>
    <w:p>
      <w:pPr>
        <w:pStyle w:val="Normal"/>
        <w:spacing w:lineRule="auto" w:line="372"/>
        <w:ind w:left="0" w:right="0" w:firstLine="34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72"/>
        <w:ind w:left="0" w:right="0" w:firstLine="3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еречень первоочередных мероприятий по выполнению наказов</w:t>
        <w:br/>
        <w:t>избирателей, поступивших в период избирательной кампании по выборам Президента</w:t>
        <w:br/>
        <w:t>Российской Федерации 2008 года, в сумме 406936 (четыреста шесть тысяч девятьсот тридцать шесть) рублей (Приложение №1 прилагается)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твердить перечень первоочередных мероприятий по выполнению наказов</w:t>
        <w:br/>
        <w:t>избирателей: Восстановление уличного освещения в пос.Тойвола в сумме 61867 (шестьдесят одна тысяча восемьсот шестьдесят семь) рублей 99 копеек, поступивших в период избирательной кампании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3. Контроль за выполнением настоящего решения возложить на главного бухгалтера Администрации Найстенъярвского  сельского поселения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Глава Найстенъярвского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ельского поселения                                                                                               Т.М. Дуб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Иванов</dc:creator>
  <dc:description/>
  <dc:language>en-US</dc:language>
  <cp:lastModifiedBy/>
  <cp:lastPrinted>2010-01-19T08:06:00Z</cp:lastPrinted>
  <dcterms:modified xsi:type="dcterms:W3CDTF">2011-05-23T05:02:03Z</dcterms:modified>
  <cp:revision>2</cp:revision>
  <dc:subject/>
  <dc:title>Республика Карелия</dc:title>
</cp:coreProperties>
</file>