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  муниципального образования  «Суоярвский район»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« 24» декабря  2019 г.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8"/>
          <w:tab w:val="left" w:pos="5689" w:leader="none"/>
        </w:tabs>
        <w:jc w:val="center"/>
        <w:rPr/>
      </w:pPr>
      <w:r>
        <w:rPr>
          <w:color w:val="000000"/>
        </w:rPr>
        <w:t xml:space="preserve">муниципального образования  «Суоярвский район» 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а январь 2020 года</w:t>
      </w:r>
    </w:p>
    <w:tbl>
      <w:tblPr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35"/>
        <w:gridCol w:w="4070"/>
        <w:gridCol w:w="2293"/>
        <w:gridCol w:w="2369"/>
      </w:tblGrid>
      <w:tr>
        <w:trPr>
          <w:trHeight w:val="5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 и время провед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меропри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сто провед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й</w:t>
            </w:r>
          </w:p>
        </w:tc>
      </w:tr>
      <w:tr>
        <w:trPr>
          <w:trHeight w:val="12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января 2020 год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</w:rPr>
              <w:t xml:space="preserve"> ч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 специалистами администр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. Вешкелица, </w:t>
              <w:br/>
              <w:t>ул. Стойкина, д.6 (здание администрации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рина Е.А. </w:t>
            </w:r>
          </w:p>
        </w:tc>
      </w:tr>
      <w:tr>
        <w:trPr>
          <w:trHeight w:val="12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4 января 2020 года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</w:rPr>
              <w:t xml:space="preserve"> ч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ием граждан по личным вопросам специалистами администр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. Суоярви, </w:t>
              <w:br/>
              <w:t>ул. Ленина, д. 33 (здание библиотеки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рина Е.А. </w:t>
            </w:r>
          </w:p>
        </w:tc>
      </w:tr>
      <w:tr>
        <w:trPr>
          <w:trHeight w:val="12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4 января 2020 года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</w:rPr>
              <w:t xml:space="preserve"> ч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ием граждан по личным вопросам специалистами администр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 Суоярви, ул. Суоярвское шоссе,  д.164 (здание МОУ «Кайпинская ООШ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рина Е.А. </w:t>
            </w:r>
          </w:p>
        </w:tc>
      </w:tr>
      <w:tr>
        <w:trPr>
          <w:trHeight w:val="12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5 января 2020 года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</w:rPr>
              <w:t xml:space="preserve"> ч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ием граждан по личным вопросам специалистами администр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 Найстенъярви,</w:t>
              <w:br/>
              <w:t xml:space="preserve"> ул. Заводская, д.1 </w:t>
              <w:br/>
              <w:t>(здание администрации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рина Е.А. </w:t>
            </w:r>
          </w:p>
        </w:tc>
      </w:tr>
      <w:tr>
        <w:trPr>
          <w:trHeight w:val="12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5 января 2020 года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</w:rPr>
              <w:t xml:space="preserve"> ч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ием граждан по личным вопросам специалистами администр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. Лахколампи, </w:t>
              <w:br/>
              <w:t>ул. Клубная, д.1 (здание Дома культур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рина Е.А. </w:t>
            </w:r>
          </w:p>
        </w:tc>
      </w:tr>
      <w:tr>
        <w:trPr>
          <w:trHeight w:val="12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6 января 2020 года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</w:rPr>
              <w:t xml:space="preserve"> ч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ием граждан по личным вопросам специалистами администр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 Поросозеро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 Центральная, д.40 (здание администрации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рина Е.А. </w:t>
            </w:r>
          </w:p>
        </w:tc>
      </w:tr>
      <w:tr>
        <w:trPr>
          <w:trHeight w:val="12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 января 2020 года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</w:rPr>
              <w:t xml:space="preserve"> ч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ием граждан по личным вопросам специалистами администр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. Леппясюрья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 29 (здание администрации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рина Е.А. </w:t>
            </w:r>
          </w:p>
        </w:tc>
      </w:tr>
      <w:tr>
        <w:trPr>
          <w:trHeight w:val="12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 января 2020 года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</w:rPr>
              <w:t xml:space="preserve"> ч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ием граждан по личным вопросам специалистами администр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 Райконкоски, ул. Советская, д.12 (здание Дома культур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рина Е.А. </w:t>
            </w:r>
          </w:p>
        </w:tc>
      </w:tr>
      <w:tr>
        <w:trPr>
          <w:trHeight w:val="12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1.20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перативная отчетность по исполнению консолидированного бюджета за 2019 г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абинет  администраци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17,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кулева А.Г.</w:t>
            </w:r>
          </w:p>
        </w:tc>
      </w:tr>
      <w:tr>
        <w:trPr>
          <w:trHeight w:val="9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1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17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</w:rPr>
              <w:t xml:space="preserve"> ч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Публичные слушания по Уставу МО «Суоярвского района»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уоярви, Суоярвская ЦБ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. делами</w:t>
            </w:r>
          </w:p>
          <w:p>
            <w:pPr>
              <w:pStyle w:val="Normal"/>
              <w:rPr/>
            </w:pPr>
            <w:r>
              <w:rPr/>
              <w:t>Васенина Н.В.</w:t>
            </w:r>
          </w:p>
        </w:tc>
      </w:tr>
      <w:tr>
        <w:trPr>
          <w:trHeight w:val="12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1.2020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/>
              <w:t>Отчет о поступлении в местный бюджет неналоговых доходов по арендной плате за муниципальное имущество, земельные участки, находящиеся в муниципальной собственности, земельные участки, находящиеся в государственной неразграниченной собственности по результатам ежедневного мониторинг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инет  администрации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Теппоева Е.П.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01.2020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Ежемесячная консолидированная  отчетность, отчетность по ГРБСа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абинет  администраци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17,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кулева А.Г.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 xml:space="preserve">13.01.202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9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</w:rPr>
              <w:t>ч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Планерное совещание у главы администрации муниципального образования «Суоярвский район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инет  админ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орина Е.А.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1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с 15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vertAlign w:val="superscript"/>
              </w:rPr>
              <w:t xml:space="preserve"> </w:t>
            </w:r>
            <w:r>
              <w:rPr>
                <w:b/>
                <w:color w:val="000000"/>
              </w:rPr>
              <w:t>до 17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</w:rPr>
              <w:t>ч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граждан по личным вопросам заместителем главы по социальным вопроса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инет  админ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ишкова Т.В.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1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с 15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vertAlign w:val="superscript"/>
              </w:rPr>
              <w:t xml:space="preserve"> </w:t>
            </w:r>
            <w:r>
              <w:rPr>
                <w:b/>
                <w:color w:val="000000"/>
              </w:rPr>
              <w:t>до 17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</w:rPr>
              <w:t>ч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граждан по личным вопросам заместителем главы по финансовым вопроса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инет  админ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иль Ю.А.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.01.202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</w:rPr>
              <w:t>ч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/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бинет администрации № 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ишкова Т.В.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1.2020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09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</w:rPr>
              <w:t>ч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Планерное совещание у главы администрации муниципального образования «Суоярвский район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инет  админ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орина Е.А.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8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1.202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</w:rPr>
              <w:t>ч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миссия по эффективному использованию земли и муниципального имуще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инет  админ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поева Е.П.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19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1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с 15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vertAlign w:val="superscript"/>
              </w:rPr>
              <w:t xml:space="preserve"> </w:t>
            </w:r>
            <w:r>
              <w:rPr>
                <w:b/>
                <w:color w:val="000000"/>
              </w:rPr>
              <w:t>до 17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</w:rPr>
              <w:t>ч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граждан по личным вопросам главой администр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 администраци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онова С.С.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1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с 15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vertAlign w:val="superscript"/>
              </w:rPr>
              <w:t xml:space="preserve"> </w:t>
            </w:r>
            <w:r>
              <w:rPr>
                <w:b/>
                <w:color w:val="000000"/>
              </w:rPr>
              <w:t>до 17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</w:rPr>
              <w:t>ч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граждан по личным вопросам заместителем главы по социальным вопроса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инет  админ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ишкова Т.В.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1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с 15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vertAlign w:val="superscript"/>
              </w:rPr>
              <w:t xml:space="preserve"> </w:t>
            </w:r>
            <w:r>
              <w:rPr>
                <w:b/>
                <w:color w:val="000000"/>
              </w:rPr>
              <w:t>до 17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</w:rPr>
              <w:t>ч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граждан по личным вопросам заместителем главы по финансовым вопроса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инет  админ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иль Ю.А.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2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3.01.202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</w:rPr>
              <w:t>ч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ренировка с КЧС и ОПБ МО «Суоярвский район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"Действия должностных лиц МО "Суоярвский район" при возникновении подтопления и сноса автомобильного, прекращения дорожного сообщения в п.Суоеки, связанного с зажорными явлениями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ы админист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иль Ю.А.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2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3.01.202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</w:rPr>
              <w:t>ч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сессия Совета депутат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инет  админ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7.01.2020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09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</w:rPr>
              <w:t>ч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Планерное совещание у главы администрации муниципального образования «Суоярвский район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инет  админ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орина Е.А.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1.2020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1</w:t>
            </w:r>
            <w:r>
              <w:rPr>
                <w:b/>
                <w:u w:val="single"/>
                <w:vertAlign w:val="superscript"/>
              </w:rPr>
              <w:t>00</w:t>
            </w:r>
            <w:r>
              <w:rPr>
                <w:b/>
              </w:rPr>
              <w:t xml:space="preserve"> ч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укцион на право заключения договора аренды нежилых помещений по адресу: г. Суоярви, ул. Ленина, 38Г, пом. 4-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инет  админ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поева Е.П.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26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1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с 15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vertAlign w:val="superscript"/>
              </w:rPr>
              <w:t xml:space="preserve"> </w:t>
            </w:r>
            <w:r>
              <w:rPr>
                <w:b/>
                <w:color w:val="000000"/>
              </w:rPr>
              <w:t>до 17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</w:rPr>
              <w:t>ч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граждан по личным вопросам заместителем главы по социальным вопроса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инет  админ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ишкова Т.В.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27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9.01.202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</w:rPr>
              <w:t xml:space="preserve"> ч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ссия Суоярвского город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инет  админ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уоярвское городское поселение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8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9.01.2020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</w:rPr>
              <w:t>ч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администрации № 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шкова Т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9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  <w:lang w:eastAsia="ar-SA"/>
              </w:rPr>
            </w:pPr>
            <w:r>
              <w:rPr/>
              <w:t>Работа с обращениями граждан, юридических ли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ar-SA"/>
              </w:rPr>
            </w:pPr>
            <w:r>
              <w:rPr>
                <w:lang w:eastAsia="ar-SA"/>
              </w:rPr>
              <w:t xml:space="preserve">Кабинет  администрации </w:t>
            </w:r>
          </w:p>
          <w:p>
            <w:pPr>
              <w:pStyle w:val="Style15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  <w:lang w:eastAsia="ar-SA"/>
              </w:rPr>
            </w:pPr>
            <w:r>
              <w:rPr/>
              <w:t>Хлопкина О.А.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0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месяц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егиональный этап Всероссийской олимпиады школьник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С. Сенють Руководители муниципальных образовательных учреждений</w:t>
            </w:r>
          </w:p>
        </w:tc>
      </w:tr>
      <w:tr>
        <w:trPr>
          <w:trHeight w:val="10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  <w:lang w:eastAsia="ar-SA"/>
              </w:rPr>
            </w:pPr>
            <w:r>
              <w:rPr/>
              <w:t>Претензионно-исковая работа по взысканию задолженности по арендной плате за земельные участки и имуществ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ar-SA"/>
              </w:rPr>
            </w:pPr>
            <w:r>
              <w:rPr>
                <w:lang w:eastAsia="ar-SA"/>
              </w:rPr>
              <w:t xml:space="preserve">Кабинет  администрации </w:t>
            </w:r>
          </w:p>
          <w:p>
            <w:pPr>
              <w:pStyle w:val="Style15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  <w:lang w:eastAsia="ar-SA"/>
              </w:rPr>
            </w:pPr>
            <w:r>
              <w:rPr/>
              <w:t>Хлопкина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правляющий делами                                                                        Е.А. Шорина</w:t>
      </w:r>
    </w:p>
    <w:sectPr>
      <w:type w:val="nextPage"/>
      <w:pgSz w:w="11906" w:h="16838"/>
      <w:pgMar w:left="720" w:right="7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19-11-26T16:53:00Z</cp:lastPrinted>
  <dcterms:modified xsi:type="dcterms:W3CDTF">2019-12-24T06:25:00Z</dcterms:modified>
  <cp:revision>96</cp:revision>
  <dc:subject/>
  <dc:title/>
</cp:coreProperties>
</file>