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УОЯР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екабря 2019 г.</w:t>
        <w:tab/>
        <w:tab/>
        <w:tab/>
        <w:tab/>
        <w:tab/>
        <w:tab/>
        <w:tab/>
        <w:tab/>
        <w:t xml:space="preserve">           № 8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Об утверждении перечней видов работ</w:t>
        <w:br/>
        <w:t>и мест для отбы</w:t>
      </w:r>
      <w:r>
        <w:rPr>
          <w:rFonts w:cs="Cambria Math" w:ascii="Cambria Math" w:hAnsi="Cambria Math"/>
          <w:iCs/>
          <w:sz w:val="28"/>
          <w:szCs w:val="28"/>
        </w:rPr>
        <w:t>​</w:t>
      </w:r>
      <w:r>
        <w:rPr>
          <w:rFonts w:cs="Times New Roman" w:ascii="Times New Roman" w:hAnsi="Times New Roman"/>
          <w:iCs/>
          <w:sz w:val="28"/>
          <w:szCs w:val="28"/>
        </w:rPr>
        <w:t>вания уголовных</w:t>
        <w:br/>
        <w:t>наказаний лицами, осужден</w:t>
      </w:r>
      <w:r>
        <w:rPr>
          <w:rFonts w:cs="Cambria Math" w:ascii="Cambria Math" w:hAnsi="Cambria Math"/>
          <w:iCs/>
          <w:sz w:val="28"/>
          <w:szCs w:val="28"/>
        </w:rPr>
        <w:t>​н</w:t>
      </w:r>
      <w:r>
        <w:rPr>
          <w:rFonts w:cs="Times New Roman" w:ascii="Times New Roman" w:hAnsi="Times New Roman"/>
          <w:iCs/>
          <w:sz w:val="28"/>
          <w:szCs w:val="28"/>
        </w:rPr>
        <w:t>ыми к</w:t>
        <w:br/>
        <w:t>обязательным и исправительным рабо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необходимых условий для исполнения наказаний в 2020 году в виде обязательных и исправительных работ на территории Суоярвского района, в соответствии со статьями 25, 39 Уголовно-исполнительного кодекса Российской Федерации, статьями 49, 50 Уголовного кодекса Российской Федерации, Федеральным законом от 6 октября 2003 г. № 131-ФЗ "Об общих принципах организации местного самоуправления в Российской Федерации", руководствуясь Уставом МО «Суоярвский район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уоярвский район»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ест (объектов) для отбывания осужденными наказания в виде обязательных работ на территории муниципального образования «Суоярвский район»  (</w:t>
      </w:r>
      <w:r>
        <w:rPr>
          <w:rFonts w:cs="Times New Roman" w:ascii="Times New Roman" w:hAnsi="Times New Roman"/>
          <w:iCs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мест (объектов) для отбывания осужденными, не имеющими основного места работы, наказания в виде исправительных работ на территории муниципального образования «Суоярвский район» (</w:t>
      </w:r>
      <w:r>
        <w:rPr>
          <w:rFonts w:cs="Times New Roman" w:ascii="Times New Roman" w:hAnsi="Times New Roman"/>
          <w:iCs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еречень видов обязательных работ (</w:t>
      </w:r>
      <w:r>
        <w:rPr>
          <w:rFonts w:cs="Times New Roman" w:ascii="Times New Roman" w:hAnsi="Times New Roman"/>
          <w:iCs/>
          <w:sz w:val="28"/>
          <w:szCs w:val="28"/>
        </w:rPr>
        <w:t>приложение № 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уководителям предприятий, учреждений и организаций, указанных в </w:t>
      </w:r>
      <w:r>
        <w:rPr>
          <w:rFonts w:cs="Times New Roman" w:ascii="Times New Roman" w:hAnsi="Times New Roman"/>
          <w:iCs/>
          <w:sz w:val="28"/>
          <w:szCs w:val="28"/>
        </w:rPr>
        <w:t>приложениях № 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, осуществить меры по трудоустройству осужденных к исправительным работам и обеспечению работой осужденных к обязательным работам 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>приложением №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01 января 2020 года и прекращает свое действие 31 декабря 2020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яющему делами (Шориной Е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аправить настоящее Постановление в </w:t>
      </w:r>
      <w:r>
        <w:rPr>
          <w:rFonts w:cs="Times New Roman" w:ascii="Times New Roman" w:hAnsi="Times New Roman"/>
          <w:bCs/>
          <w:sz w:val="28"/>
          <w:szCs w:val="28"/>
        </w:rPr>
        <w:t>Сортавальский межмуниципальный филиал (дислокация г. Суоярви) ФКУ УИИ УФСИН России по Республике Карелия</w:t>
      </w:r>
      <w:r>
        <w:rPr>
          <w:rFonts w:cs="Times New Roman" w:ascii="Times New Roman" w:hAnsi="Times New Roman"/>
          <w:sz w:val="28"/>
          <w:szCs w:val="28"/>
        </w:rPr>
        <w:t xml:space="preserve"> для соглас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стить настоящее постановление на официальных сайтах МО «Суоярвское городское поселение» и МО «Суоярвски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оярвский район»                                                                          Р.В. П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Глава Лоймольского сельского поселения                 ____________ О.О. Кузнецова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И.о. Главы Найстенъярвского сельского поселения ______________ Н.В. Осипова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Глава Поросозерского сельского поселения               ______________ О.В. Шинкевич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Глава Вешкельского сельского поселения                  _____________  И.В. Малах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ртавальский межмуниципальный фил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ислокация г. Суоярв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КУ УИИ УФСИН России по Республике Кар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/____________________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» декабр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1</w:t>
        <w:br/>
        <w:t>к постановлению администрации</w:t>
        <w:br/>
        <w:t>МО «Суоярвский район»</w:t>
        <w:br/>
        <w:t>от 23 декабря 2019 № 8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ест (объектов)</w:t>
        <w:br/>
        <w:t>для отбывания осужденными наказания в виде обязательных работ на территории муниципального образования «Суояр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- ООО «Водоканал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Суоярви, территория ул. Мира/ул. Шельшаков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Суоярвские коммунальные систе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Суоярви, территория ул. Мира/ул. Шельшаков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- ИП Воробьев А.А.</w:t>
        <w:br/>
        <w:t>(г. Суоярви, ул. Ленина, д. 33, кв. 4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Толвоярв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Суоярви, ул. Шельшакова, д.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Ори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Петрозаводск, ул. Древлянка, д.19, корп.2, кв.5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2</w:t>
        <w:br/>
        <w:t>к постановлению администрации</w:t>
        <w:br/>
        <w:t>МО «Суоярвский район»</w:t>
        <w:br/>
        <w:t>от 23 декабря 2019 № 8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ест (объектов)</w:t>
        <w:br/>
        <w:t>для отбывания осужденными, не имеющими основного места работы, наказания в виде исправительных работ на территории муниципального образования «Суоярвский райо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- ООО «Водоканал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Суоярви, территория ул. Мира/ул. Шельшаков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Суоярвские коммунальные систе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Суоярви, территория ул. Мира/ул. Шельшаков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- ИП Воробьев А.А.</w:t>
        <w:br/>
        <w:t>(г. Суоярви, ул. Ленина, д. 33, кв. 4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Толвоярв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Суоярви, ул. Шельшакова, д.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Ори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Петрозаводск, ул. Древлянка, д.19, корп.2, кв.5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3</w:t>
        <w:br/>
        <w:t>к постановлению администрации</w:t>
        <w:br/>
        <w:t>МО «Суоярвский район»</w:t>
        <w:br/>
        <w:t>от 23 декабря 2019 № 8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видов обязатель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1. Период зимней уборки (с 1 октября до 1 апрел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гребание и подметание снега с тротуаров, на дворовых территориях,</w:t>
        <w:br/>
        <w:t xml:space="preserve">придомовых и внутриквартальных проездах, удаление снежно-ледяных образований путем скалывания и перемещения уплотненного снега и льда в лотковой зоне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территорий административных зданий от сне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от снега и наледи парковых зон, зон отды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очистка дворовых территорий после окончания таяния снега, сбор и удаление мусора, оставшегося снега и льда, общестроительные, слесарные, сантехнические, погрузочно-разгрузочные работы, уборка помещений, благоустроите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2. Период летней уборки (с 1 апреля до 1 октябр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чистка газонов от веток, листьев и песка, покос трав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чистка лотковой зоны и тротуаров, удаление смета;</w:t>
        <w:br/>
        <w:t xml:space="preserve">- очистка от грязи, мойка перильных ограждений, мостов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территорий административных з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мусора парковых зон, зон отдыха, зон отдыха возле водое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чистка от мусора и мойка урн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чистка от мусора территорий контейнерных площадок, мойка мусорных контейне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санитарного состояния (уборка) мемориалов, обелисков и памятников военной истории, кладбищ и захоронений;</w:t>
        <w:br/>
        <w:t>- погрузочно-разгрузочные работы, уборка помещений, благоустроительны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лкий ремонт, покраска малых архитектурных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3. Круглогодичный период (с 1 января по 31 декабря): - погрузка крупногабаритных отходо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53:00Z</dcterms:created>
  <dc:creator>Марина</dc:creator>
  <dc:description/>
  <dc:language>en-US</dc:language>
  <cp:lastModifiedBy>user</cp:lastModifiedBy>
  <cp:lastPrinted>2019-12-23T15:09:00Z</cp:lastPrinted>
  <dcterms:modified xsi:type="dcterms:W3CDTF">2019-12-25T06:53:00Z</dcterms:modified>
  <cp:revision>2</cp:revision>
  <dc:subject/>
  <dc:title/>
</cp:coreProperties>
</file>