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9</w:t>
        <w:tab/>
        <w:tab/>
        <w:tab/>
        <w:tab/>
        <w:tab/>
        <w:t xml:space="preserve">                                                                 № 8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дов по видам доходов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161" w:before="0" w:after="14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b w:val="false"/>
          <w:szCs w:val="28"/>
        </w:rPr>
        <w:t>статьи 20 Бюджетного кодекса Российской Федерации</w:t>
      </w:r>
      <w:r>
        <w:rPr>
          <w:b w:val="false"/>
          <w:color w:val="333333"/>
          <w:szCs w:val="28"/>
        </w:rPr>
        <w:t xml:space="preserve"> </w:t>
      </w:r>
      <w:r>
        <w:rPr>
          <w:b w:val="false"/>
          <w:szCs w:val="28"/>
        </w:rPr>
        <w:t>администрация муниципального образования «Суоярвский район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по видам доходов бюджета муниципального образования «Суоярвский район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по видам доходов бюджета Лоймольского сельского поселения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по видам доходов бюджета Поросозерского сельского поселения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Хвойницкую Е.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уоярвский район»                                                                           </w:t>
        <w:tab/>
        <w:t xml:space="preserve">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19 г. № 88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одов подвидов по видам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администрацией муниципального образования «Суоярвский район» доходов, 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по коду бюджетной классификации – 000 1 11 05013 05 0000 120; доходов от сдачи в аренду имущества, составляющего казну муниципальных районов (за исключением земельных участков) по коду бюджетной классификации – 000 1 11 05075 05 0000 120 осуществляется с применением следующих кодов подвида доход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0120 – 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0120 – пени и проценты по соответствующему платеж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администрацией муниципального образования «Суоярвский район» доходов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по коду бюджетной классификации  – 000 1 14 02052 05 0000 410;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коду бюджетной классификации – 000 1 14 02053 05 0000 410 осуществляется с применением следующих кодов подвида до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0410 – 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00410 – пени и проценты по соответствующему платеж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администрацией муниципального образования «Суоярвский район»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по коду бюджетной классификации - 000 1 14 02053 05 0000 440 осуществляется с применением следующих кодов подвида до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0440 – 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00440 – пени и проценты по соответствующему платеж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администрацией муниципального образования «Суоярвский район» доход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коду бюджетной классификации – 000 1 14 06013 05 0000 430 осуществляется с применением следующих кодов подвида до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0430 – 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00430 – пени и проценты по соответствующему платеж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администрацией муниципального образования «Суоярвский район»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по коду бюджетной классификации – 000 1 16 33050 05 0000 140 осуществляется с применением следующих кодов подвида до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0140 – 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00140 – пени и проценты по соответствующему платеж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4 декабря 2019 г. № 88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одов подвидов по видам доходов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Лоймольского сельского поселения</w:t>
      </w:r>
    </w:p>
    <w:p>
      <w:pPr>
        <w:pStyle w:val="ConsPlusNormal"/>
        <w:jc w:val="both"/>
        <w:rPr/>
      </w:pPr>
      <w:r>
        <w:rPr/>
        <w:t xml:space="preserve">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по коду бюджетной классификации – 000 1 14 02053 10 0000 410 осуществляется с применением следующих кодов подвида до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0410 – 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00410 – пени и проценты по соответствующему платеж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19 г. №  88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одов подвидов по видам доходов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оросозерского сельского поселения</w:t>
      </w:r>
    </w:p>
    <w:p>
      <w:pPr>
        <w:pStyle w:val="ConsPlusNormal"/>
        <w:jc w:val="both"/>
        <w:rPr/>
      </w:pPr>
      <w:r>
        <w:rPr/>
        <w:t xml:space="preserve">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по коду бюджетной классификации – 000 1 14 02053 10 0000 410 осуществляется с применением следующих кодов подвида до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0410 – 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00410 – пени и проценты по соответствующему платежу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денежных взысканий (штрафов), установленных законами субъектов Российской Федерации за несоблюдение муниципальных правовых актов, зачисляемые в бюджеты поселений  – 000 1 16 51040 02 0000 140 осуществляется с применением следующих кодов подвида до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0140 – 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00140 – пени и проценты по соответствующему платежу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19-12-24T10:12:00Z</cp:lastPrinted>
  <dcterms:modified xsi:type="dcterms:W3CDTF">2019-12-24T07:14:00Z</dcterms:modified>
  <cp:revision>30</cp:revision>
  <dc:subject/>
  <dc:title/>
</cp:coreProperties>
</file>