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 xml:space="preserve">                                                           №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от 12.10.2017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0 «Об утверждении перечн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12.10.2017 № 550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бавить в перечень администраторов доходов в бюджет Суоярвского городского поселения, следующие коды бюджетной классифик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0 2 02 45550 13 0000 150 «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 2 02 45160 13 0000 150 «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«Суоярвский район»                                                                                   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2-25T12:30:00Z</cp:lastPrinted>
  <dcterms:modified xsi:type="dcterms:W3CDTF">2019-12-25T09:30:00Z</dcterms:modified>
  <cp:revision>15</cp:revision>
  <dc:subject/>
  <dc:title/>
</cp:coreProperties>
</file>