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12.2019</w:t>
        <w:tab/>
        <w:tab/>
        <w:tab/>
        <w:tab/>
        <w:tab/>
        <w:t xml:space="preserve">                                                                № 891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от 22.12.2017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 «Об утверждении перечня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несением изменений в Постановление Администрации муниципального образования «Суоярвский район» от 22.12.2017 № 715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бавить в перечень администраторов доходов  в бюджет муниципального образования «Суоярвский район», следующий код бюджетной классификации:</w:t>
      </w:r>
    </w:p>
    <w:tbl>
      <w:tblPr>
        <w:tblW w:w="99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8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45550 10 0000 1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уоярвский район»</w:t>
        <w:tab/>
        <w:tab/>
        <w:t xml:space="preserve">                                                                  Петров Р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Normal"/>
        <w:rPr/>
      </w:pPr>
      <w:r>
        <w:rPr/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25T12:26:00Z</cp:lastPrinted>
  <dcterms:modified xsi:type="dcterms:W3CDTF">2019-12-25T09:26:00Z</dcterms:modified>
  <cp:revision>26</cp:revision>
  <dc:subject/>
  <dc:title/>
</cp:coreProperties>
</file>