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lang w:val="ru-RU" w:eastAsia="zxx" w:bidi="ar-SA"/>
        </w:rPr>
        <w:t>Приложение № 1к решению XX сессии Совета Найстенъярвского                                                                                                                                                                                                                      сельского поселения от 28.02.2012г. № 145</w:t>
      </w:r>
      <w:r>
        <w:rPr/>
        <w:t xml:space="preserve"> </w:t>
      </w:r>
    </w:p>
    <w:tbl>
      <w:tblPr>
        <w:tblW w:w="203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098"/>
        <w:gridCol w:w="2902"/>
        <w:gridCol w:w="2902"/>
        <w:gridCol w:w="2910"/>
        <w:gridCol w:w="8"/>
        <w:gridCol w:w="5810"/>
      </w:tblGrid>
      <w:tr>
        <w:trPr>
          <w:trHeight w:val="387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ечень работ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2 год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лан, руб.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1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сбора и вывоза бытовых отходов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борка территорий населенных пунктов и территорий кладбищ от мусора, ликвидация несанкционированных свалок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2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398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2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в границах поселения электро-, тепло-, водоснабжения населения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 котельной пос.Суоек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9685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1685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3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ие первичных мер пожарной безопасности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ановка пожарных пирсов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Суоеки – 1шт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 xml:space="preserve">пос.Тойвола – 1шт. 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пожарных водоемов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Лахколампи: ул. Главная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ройство защитных противопожарных полос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578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1578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4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здание, содержание и организация деятельности аварийно-спасательных формирований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xx" w:bidi="ar-SA"/>
              </w:rPr>
              <w:t xml:space="preserve">Приобретение запчастей для машин АРС-14, приобретение горюче-смазочных материалов и  инвентаря для тушения пожаров 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4271</w:t>
            </w:r>
          </w:p>
        </w:tc>
        <w:tc>
          <w:tcPr>
            <w:tcW w:w="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46271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5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тверждение генеральных планов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Выполнение работ по исполнению документации территориального планирования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6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Спиливание и уборка деревьев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34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6936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39900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446836</w:t>
            </w:r>
          </w:p>
        </w:tc>
        <w:tc>
          <w:tcPr>
            <w:tcW w:w="5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spacing w:lineRule="atLeast" w:line="100" w:before="0" w:after="1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Найстенъярвского сельского поселения                                                                                  Т.М. Дубицкая</w:t>
      </w:r>
    </w:p>
    <w:sectPr>
      <w:type w:val="nextPage"/>
      <w:pgSz w:orient="landscape" w:w="16838" w:h="11906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Postbody1">
    <w:name w:val="postbody1"/>
    <w:basedOn w:val="WW11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/>
  <cp:lastPrinted>2012-02-28T09:05:00Z</cp:lastPrinted>
  <dcterms:modified xsi:type="dcterms:W3CDTF">2012-02-28T06:27:18Z</dcterms:modified>
  <cp:revision>2</cp:revision>
  <dc:subject/>
  <dc:title>РАССЫЛОЧНЫЙ ЛИСТ</dc:title>
</cp:coreProperties>
</file>