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308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19                                                                                                     № 8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формировании фонда капитального ремо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е регионального оператор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х домов, собственники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в установленный срок не выбрали спос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фонда капитального ремо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выбранный ими способ не был реализ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7 статьи 170 Жилищного кодекса Российской Федерации и с частью 6 статьи 7 от 20.12.2013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формировать фонд капитального ремонта на счете специализированной организации «Фонд капитального ремонта Республики Карелия» (далее – Региональный оператор) в отношении многоквартирных домов, расположенных на территории Суоярвского город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Контроль за исполнением настоящего постановления возложить на начальника отдела жилищно-коммунального хозяйства. </w:t>
      </w:r>
    </w:p>
    <w:p>
      <w:pPr>
        <w:pStyle w:val="Normal"/>
        <w:tabs>
          <w:tab w:val="clear" w:pos="708"/>
          <w:tab w:val="left" w:pos="854" w:leader="none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на официальном сайте муниципального образования «Суоярв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уоярвский район»                                                                       Р.В. Петров</w:t>
      </w:r>
    </w:p>
    <w:p>
      <w:pPr>
        <w:pStyle w:val="Normal"/>
        <w:jc w:val="both"/>
        <w:rPr/>
      </w:pPr>
      <w:r>
        <w:rPr/>
        <w:t>Разослать: дело, отдел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right"/>
        <w:rPr>
          <w:lang w:val="en-US" w:eastAsia="en-US"/>
        </w:rPr>
      </w:pPr>
      <w:r>
        <w:rPr>
          <w:lang w:val="en-US" w:eastAsia="en-US"/>
        </w:rPr>
        <w:t>Приложение к Постановлению</w:t>
      </w:r>
    </w:p>
    <w:p>
      <w:pPr>
        <w:pStyle w:val="Normal"/>
        <w:ind w:firstLine="36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т 24.12.2019 № 885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t>ПЕРЕЧЕНЬ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t>многоквартирных домов, расположенных на территории Суоярвского городского посления, в отношении которых принято решение о формировании фонда капитального ремонта на счете Регионального оператора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 многоквартирных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пер. Гористый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пер. Комсомольский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Гагарина, д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Гагарина, д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Гагарина, д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Гагарина, д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Гагарина, д.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Зеленая,  д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7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7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йманова, д. 17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Карельская, д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нина, д.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сная,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сная, д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сная, д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Лесная, д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Набережная, д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Набережная, 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Октябрьская, д. 2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Октябрьская, д. 2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Октябрьская, д. 29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Октябрьская, д.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Первомайская, д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Первомайская, д. 1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Первомайская, д. 1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Победы, д.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оветская, д.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основая, д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основая, д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5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8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9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5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22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уоярвское шоссе, д. 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Тикиляйнена, д.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Фабричная, д.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Шельшакова, д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Шельшакова, д. 1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Шельшакова, д. 1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Шельшакова, д. 1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Шельшакова, д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Шельшакова, д.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Шельшакова, д.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оярви, ул. Сортавальское шоссе, д. 5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0:00Z</dcterms:created>
  <dc:creator>user</dc:creator>
  <dc:description/>
  <cp:keywords/>
  <dc:language>en-US</dc:language>
  <cp:lastModifiedBy>Zhkh8</cp:lastModifiedBy>
  <cp:lastPrinted>2019-12-24T17:13:00Z</cp:lastPrinted>
  <dcterms:modified xsi:type="dcterms:W3CDTF">2019-12-24T14:15:00Z</dcterms:modified>
  <cp:revision>20</cp:revision>
  <dc:subject/>
  <dc:title/>
</cp:coreProperties>
</file>