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338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06.12.2019 г.</w:t>
        <w:tab/>
        <w:tab/>
        <w:tab/>
        <w:tab/>
        <w:tab/>
        <w:tab/>
        <w:tab/>
        <w:t xml:space="preserve">      </w:t>
        <w:tab/>
        <w:tab/>
        <w:t xml:space="preserve">             № 723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Об утверждении графика дежурства в период с 31 декабря 2019 год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8 января 2020 год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В целях повышения надежности функционирования систем жизнеобеспечения населения, проживающего на территории муниципального образования «Суоярвский район», и своевременного принятия мер в случае возникновения аварийных ситуаций в период с 31 декабря 2019 года по 8 января 2020 года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Утвердить график дежурства ответственных работников администрации муниципального образования «Суоярвский район» (далее - Администрация) в период с 01 января 2020 г. по 08 января 2020 г.</w:t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10"/>
        <w:gridCol w:w="1895"/>
        <w:gridCol w:w="3099"/>
        <w:gridCol w:w="1893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дата дежур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тветственного рабо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 (стационарный и мобильный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00.00 ч. 01.01.2020  до 24.00 ч. 01.01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Юлия Анатол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14143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 ч. 01.01.2020  до 24.00 ч. 01.01.202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оман Витальевич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594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 ч. 02.01.2020  до 24.00 ч. 02.01.20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 ч. 03.01.2020  до 24.00 ч. 03.01.202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Юлия Анатольевна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14143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 ч. 04.01.2020  до 24.00 ч. 04.01.20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 ч. 05.01.2020  до 24.00 ч. 05.01.202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210171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 ч. 06.01.2020  до 24.00 ч. 06.01.20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 ч. 07.01.2020  до 24.00 ч. 07.01.2020</w:t>
            </w:r>
          </w:p>
          <w:p>
            <w:pPr>
              <w:pStyle w:val="Normal"/>
              <w:rPr/>
            </w:pPr>
            <w:r>
              <w:rPr/>
              <w:t>00.00 ч. 08.01.2020  до 24.00 ч. 08.01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а Татьяна Васил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212269249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 </w:t>
      </w:r>
      <w:r>
        <w:rPr>
          <w:bCs/>
          <w:iCs/>
          <w:sz w:val="24"/>
          <w:szCs w:val="24"/>
        </w:rPr>
        <w:t xml:space="preserve">2. Ответственным работникам Администрации в период с 31 декабря 2019 года по 8 января 2020 года обеспечить круглосуточное дежурство, включая ежедневное проведение контрольных проверок всех объектов жизнеобеспечения, в том числе в ночное время, с доведением информации  о результате проверки ответственного диспетчера МКУ «ЦИХО» Суоярвского муниципального района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>3. Управлению делами (Шорина Е.А.) ознакомить ответственных работников Администрации с настоящим распоряжением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Суоярвский район»</w:t>
        <w:tab/>
        <w:tab/>
        <w:tab/>
        <w:tab/>
        <w:t xml:space="preserve">       </w:t>
        <w:tab/>
        <w:tab/>
        <w:t xml:space="preserve">                                  Р.В. Петров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управление делами, Гиль Ю.А., Тишкова Т.В., Спиридонов Н.Б., Изот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04:00Z</dcterms:created>
  <dc:creator>Admin</dc:creator>
  <dc:description/>
  <dc:language>en-US</dc:language>
  <cp:lastModifiedBy>SUD</cp:lastModifiedBy>
  <cp:lastPrinted>2019-12-06T10:03:00Z</cp:lastPrinted>
  <dcterms:modified xsi:type="dcterms:W3CDTF">2019-12-28T07:04:00Z</dcterms:modified>
  <cp:revision>2</cp:revision>
  <dc:subject/>
  <dc:title/>
</cp:coreProperties>
</file>