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20574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en-US" w:eastAsia="zxx" w:bidi="ar-SA"/>
        </w:rPr>
        <w:t>XX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  <w:t xml:space="preserve">Р Е Ш Е Н И Е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28.02.2012г.                                                                                                № 144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О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роекте решения Совета Найстенъярвского</w:t>
      </w:r>
    </w:p>
    <w:p>
      <w:pPr>
        <w:pStyle w:val="ConsPlusTitle"/>
        <w:widowControl/>
        <w:bidi w:val="0"/>
        <w:jc w:val="left"/>
        <w:rPr/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сельского поселения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«О бюджете Найстенъярвского                                                                             сельского поселения на 2012 год»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Совет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 РЕШИЛ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1. Одобрить прилагаемый проект 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ru-RU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«О бюджете Найстенъярвского сельского поселения на 2012 год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2. Назначить на 19 марта 2012 года в 16.00 часов публичные слушания  по обсуждению проекта 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 «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бюджете Найстенъярвского сельского поселения на 2012 год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»  по адресу: п.Найстенъярви, ул.Заводская, д.1 (Администрация сельского поселения)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3. Предложения по проекту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 «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бюджете Найстенъярвского сельского поселения на 2012 год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 (далее – Предложения) вносятся гражданами, проживающими на территории Найстенъярв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4. Предложения направляются в Администрацию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  по адресу: пос.Найстенъярви, ул.Заводская, д.1 в срок до 18 марта 2012 год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40" w:before="0" w:after="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5. Работу с поступившими Предложениями осуществляет Комиссия по рассмотрению предложений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по проекту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 «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бюджете Найстенъярвского сельского поселения на 2012 год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» (далее – Комиссия)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6. Утвердить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Комиссию </w:t>
      </w:r>
      <w:r>
        <w:rPr>
          <w:rFonts w:eastAsia="Arial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в состав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 xml:space="preserve">Дубицкая Т.М. </w:t>
      </w:r>
      <w:r>
        <w:rPr>
          <w:rFonts w:eastAsia="Arial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 - Глава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>2)  Соболева Ю.В. – депутат Совета Найстенъярвского сельского поселения;</w:t>
      </w:r>
    </w:p>
    <w:p>
      <w:pPr>
        <w:pStyle w:val="ConsPlusTitle"/>
        <w:widowControl/>
        <w:bidi w:val="0"/>
        <w:ind w:left="0" w:right="0" w:firstLine="5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>3)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Фролов А.В. – депутат Найстенъярвского сельского поселения;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>4) Рыжихина Г.Г. – специалист администрации Найстенъярвского сельского поселения;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 xml:space="preserve">5) 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>Зылева Г.И.</w:t>
      </w: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 xml:space="preserve"> – депутат Найстенъярвского сельского поселения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ind w:left="30" w:right="0" w:firstLine="5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Все поступившие Предложения рассматриваются Комиссией на её заседании. Заседание Комиссии проводится на следующий рабочий день после дня окончания сбора Предложений.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 w:before="0" w:after="0"/>
        <w:ind w:left="3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8. Население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 с момента обнародова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проек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 «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бюджете Найстенъярвского сельского поселения на 2012 год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 » участвует в его обсуждении в следующих формах: </w:t>
      </w:r>
    </w:p>
    <w:p>
      <w:pPr>
        <w:pStyle w:val="Normal"/>
        <w:tabs>
          <w:tab w:val="clear" w:pos="720"/>
          <w:tab w:val="left" w:pos="1459" w:leader="none"/>
        </w:tabs>
        <w:spacing w:lineRule="auto" w:line="240" w:before="0" w:after="0"/>
        <w:ind w:left="30" w:right="0" w:firstLine="52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- проведение собраний граждан,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конференций граждан (собраний делегатов)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 с целью обсуждения опубликованного проекта 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 «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бюджете Найстенъярвского сельского поселения на 2012 год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» и выдвижения Предложений;</w:t>
      </w:r>
    </w:p>
    <w:p>
      <w:pPr>
        <w:pStyle w:val="Normal"/>
        <w:tabs>
          <w:tab w:val="clear" w:pos="720"/>
          <w:tab w:val="left" w:pos="1459" w:leader="none"/>
        </w:tabs>
        <w:spacing w:lineRule="auto" w:line="240" w:before="0" w:after="0"/>
        <w:ind w:left="3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- участие в заседаниях Комиссии по рассмотрению поступивших предложений;</w:t>
      </w:r>
    </w:p>
    <w:p>
      <w:pPr>
        <w:pStyle w:val="Normal"/>
        <w:tabs>
          <w:tab w:val="clear" w:pos="720"/>
          <w:tab w:val="left" w:pos="1459" w:leader="none"/>
        </w:tabs>
        <w:spacing w:lineRule="auto" w:line="240" w:before="0" w:after="0"/>
        <w:ind w:left="3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9. Настоящее Решение  и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проект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решени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Найстенъярвского сельского поселени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 «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бюджете Найстенъярвского сельского поселения на 2012 год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обнародовать в сельских библиотеках, расположенных на территории Найстенъярвского сельского поселения. </w:t>
      </w:r>
    </w:p>
    <w:p>
      <w:pPr>
        <w:pStyle w:val="ConsPlusTitle"/>
        <w:widowControl/>
        <w:bidi w:val="0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 xml:space="preserve">Глава Найстенъярв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        Т.М. Дубицка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Times New Roman CYR" w:hAnsi="Times New Roman CYR" w:cs="Times New Roman CYR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68" w:leader="none"/>
      </w:tabs>
      <w:autoSpaceDE w:val="false"/>
      <w:ind w:left="0" w:right="0" w:firstLine="708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400"/>
      <w:ind w:left="0" w:right="0" w:firstLine="1134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03:00Z</dcterms:created>
  <dc:creator>Дронова О.А.</dc:creator>
  <dc:description/>
  <dc:language>en-US</dc:language>
  <cp:lastModifiedBy/>
  <cp:lastPrinted>2012-03-05T12:48:00Z</cp:lastPrinted>
  <dcterms:modified xsi:type="dcterms:W3CDTF">2012-02-03T05:06:54Z</dcterms:modified>
  <cp:revision>2</cp:revision>
  <dc:subject/>
  <dc:title>__________________ г</dc:title>
</cp:coreProperties>
</file>