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 xml:space="preserve">XVI </w:t>
      </w:r>
      <w:r>
        <w:rPr>
          <w:b/>
          <w:sz w:val="24"/>
          <w:szCs w:val="24"/>
        </w:rPr>
        <w:t xml:space="preserve">сессия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декабря 2019 года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   №  14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 согласовании перечня имущества, подлежащего передаче из собственности МО «Суоярвский район» в собственность Суоярвского город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14, 15, 50, 51 Федерального закона от 0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Согласовать 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 согласно приложению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ссии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от 10.12.2019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148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муниципального образования «Суоярвский район»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обственность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49"/>
        <w:gridCol w:w="3059"/>
        <w:gridCol w:w="29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лестни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16 кв.м.</w:t>
            </w:r>
          </w:p>
        </w:tc>
      </w:tr>
    </w:tbl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2-06T08:45:00Z</cp:lastPrinted>
  <dcterms:modified xsi:type="dcterms:W3CDTF">2019-12-10T12:08:00Z</dcterms:modified>
  <cp:revision>108</cp:revision>
  <dc:subject/>
  <dc:title/>
</cp:coreProperties>
</file>