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ссия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9 года</w:t>
        <w:tab/>
        <w:t xml:space="preserve">                                                                     № 1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вном капитале общества с ограниченной ответственностью «ТОЛВОЯРВ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уояр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бюджетные ассигнования в размере 4 000 000 (четыре миллиона) рублей на увеличение уставного капитала общества с ограниченной ответственностью «Толвоярви» (далее - об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Суоярвский район» обеспечить принятие решений об увеличении уставного капитала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у обеспечить внесение изменений в устав и их государственную регистрацию в уполномоченном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Н.В. Васенина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317" w:before="900" w:after="960"/>
      <w:jc w:val="both"/>
    </w:pPr>
    <w:rPr>
      <w:rFonts w:ascii="Times New Roman" w:hAnsi="Times New Roman" w:eastAsia="Arial Unicode MS" w:cs="Times New Roman"/>
      <w:color w:val="000000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Admin</dc:creator>
  <dc:description/>
  <cp:keywords/>
  <dc:language>en-US</dc:language>
  <cp:lastModifiedBy>user</cp:lastModifiedBy>
  <cp:lastPrinted>2019-12-25T09:49:00Z</cp:lastPrinted>
  <dcterms:modified xsi:type="dcterms:W3CDTF">2019-12-26T12:14:00Z</dcterms:modified>
  <cp:revision>7</cp:revision>
  <dc:subject/>
  <dc:title/>
</cp:coreProperties>
</file>