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е направления бюджетной и налоговой политики Найстенъярвского сельского поселения на 2012-2014  год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основу бюджетной и налоговой политики на 2012 год и на плановый период 2013 и 2014 годов положены стратегические цели развития страны, сформулированные в Посланиях Президента Российской Федерации Федеральному Собранию Российской Федерации, стратегические цели развития Республики Карелия, сформулированные в Концепции социально-экономического развития Республики Карелия на период до 2015 года, основные положения Бюджетного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послани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я Главы Республики Карелия на 2012 год и плановый период 2013 и 2014 годов и прогноз социально-экономического развития Найстенъяр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ми задачами бюджетной и налоговой политики в 2012 году остаются обеспечение устойчивого роста экономики, эффективное решение социально-экономических задач и улучшение качества жизни населения муниципального образования, реализация на территории поселения реформы местного самоуправления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логовая политика на территории муниципального образования в 2012  году и среднесрочную перспективу будет нацелена н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тимулирование позитивных структурных изменений в экономик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величение доходного потенциала по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юджетная политика поселения на 2012 год и на период до 2014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ми целями бюджетной политики в 2012 году и среднесрочной перспективе являются: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1) Обеспечение исполнения расходных обязательств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на очередной го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2) Проведение анализа эффективности всех расходов бюджета поселени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. В связи с этим требуются не только отчеты о предоставлении муниципальных услуг, а оценка их качества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4)  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вязи с завершением  в муниципальном образовании в 2012 году переходного периода, связанного с подготовкой к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должны быть приняты необходимые нормативные документы. Тем самым, будет заложена база для последующего развития новых форм финансового обеспечения муниципальных услуг, повышения их доступности и качества, создания условий для оптимизации муниципальных услуг, роста количества наиболее востребованных услуг, стимулов для повышения результативности деятельности муниципальных учреждений и их работников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ким образом, в 2012-2014 годах бюджетная и налоговая политика поселения будет ориентирована на содействие культурному и экономическому развитию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2:00Z</dcterms:created>
  <dc:creator>Асият</dc:creator>
  <dc:description/>
  <dc:language>en-US</dc:language>
  <cp:lastModifiedBy>Кракулева А. Г.</cp:lastModifiedBy>
  <cp:lastPrinted>2007-01-05T12:57:00Z</cp:lastPrinted>
  <dcterms:modified xsi:type="dcterms:W3CDTF">2011-10-27T12:30:00Z</dcterms:modified>
  <cp:revision>31</cp:revision>
  <dc:subject/>
  <dc:title>Основные направления бюджетной и налоговой политики</dc:title>
</cp:coreProperties>
</file>