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XVI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6  декабря 2019  года                                                                                                № 1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 жилищного фонда жилым помещен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ым помещениям- квартирам, расположенным по адресу: 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Кайманова, д. 7, кв. 31;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Суоярвское шоссе, д. 4, кв. 7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0:00Z</dcterms:created>
  <dc:creator>Admin</dc:creator>
  <dc:description/>
  <cp:keywords/>
  <dc:language>en-US</dc:language>
  <cp:lastModifiedBy>user</cp:lastModifiedBy>
  <cp:lastPrinted>2018-06-06T10:47:00Z</cp:lastPrinted>
  <dcterms:modified xsi:type="dcterms:W3CDTF">2019-12-27T06:48:00Z</dcterms:modified>
  <cp:revision>4</cp:revision>
  <dc:subject/>
  <dc:title/>
</cp:coreProperties>
</file>