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 xml:space="preserve">XVII 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6 декабря 2019 года                                                                                      № 156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еме в собственность муниципального образования «Суоярвский район» объектов государственной собственности Республики Карелия общей стоимостью 2 978 028,58 руб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обращение Автономного учреждения Республики Карелия «Центр спортивной подготовки» от 04.12.2019 № 254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№ 70 </w:t>
      </w:r>
      <w:r>
        <w:rPr>
          <w:b/>
          <w:sz w:val="24"/>
          <w:szCs w:val="24"/>
        </w:rPr>
        <w:t>Совет депутатов муниципального образования  «Суоярвский рай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b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, общей стоимостью 2978 028,58  рублей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4"/>
          <w:szCs w:val="24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/>
      </w:pPr>
      <w:r>
        <w:rPr>
          <w:sz w:val="24"/>
          <w:szCs w:val="24"/>
        </w:rPr>
        <w:t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</w:t>
      </w:r>
      <w:r>
        <w:rPr/>
        <w:t xml:space="preserve"> </w:t>
      </w:r>
      <w:r>
        <w:rPr>
          <w:sz w:val="24"/>
          <w:szCs w:val="24"/>
        </w:rPr>
        <w:t xml:space="preserve">с последующей передачей в оперативное управление Муниципальному бюджетному учреждению Суоярвская спортивная школа. 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left="5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6.12.2019 №156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3"/>
        <w:gridCol w:w="2835"/>
        <w:gridCol w:w="3402"/>
        <w:gridCol w:w="2126"/>
        <w:gridCol w:w="30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Республики Карелия «Центр спортивной подготовк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ская, д. 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10010386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 с фиксацией ступней для выполнения испытания «Поднимание туловища из положения лежа на спи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1700/765/550 мм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0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-79 2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на стойках круглая для выполнения испы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ние теннисного мяча в цель (дистанция 6 м)», диаметр отверстия 9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3000/1000/3100 мм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0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53 9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ие брусья воркаут с упорами для отжим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2165/765/800 мм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0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41 8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6500/3835/3300 мм (1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ичный тренажер «Брус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ход с изменением высоты/ Рукоход с возможностью использования дополнительных  аксесс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-образный рук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едская стенка/ Шведская стенка низкая, трансформируе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помогательные рукоятки для людей с ограниченными возмо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ятки для тренировки мышц верхнего плечевого поя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нохватовый ту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ни для подтяг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кетбольный щит с коль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1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322 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к-перекладина с регулируемой высотой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  до 260 см для выполнения испытания «Подтягивание из виса на высокой/низкой перекладине» и для тестирования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1655/230/2700 мм (2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-77 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антивандальный стол для настольного тенн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2740/1525/760 мм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тикул 60-7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-126 000,00 руб.</w:t>
            </w:r>
          </w:p>
        </w:tc>
      </w:tr>
      <w:tr>
        <w:trPr>
          <w:trHeight w:val="30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гимнастическая скамья, к которой прикреплены измерительные линейки («+» и «-») для выполнения испытания «Наклон вперед из положения стоя с прямыми ногами на гимнастической ска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ДхШхВ): 1500/765/450 мм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кул ГТО-00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-51 326,57 руб.</w:t>
            </w:r>
          </w:p>
        </w:tc>
      </w:tr>
      <w:tr>
        <w:trPr>
          <w:trHeight w:val="1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обезопасная резиновая плитка с встроенным скрытным крепежным замком типа «ласточкин хвост», размер одной плитки 1х1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653 952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ста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7.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79 5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сс + Гиперэкстенз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7.6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65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вверх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6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44 9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м от груди (1 шт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49 01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ая тяга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6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39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жная тяга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15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орбитрек с безынерционным нагрузочным механизмом (10, 20, 30, 40 или 50 кг.)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8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20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псойд с безынерционным нагрузочным механизмом  (10, 20, 30, 40 или 50 кг.)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– 110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велотренажер с безынерционным нагрузочным механизмом (10, 20, 30, 40 или 50 кг.)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8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89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штанга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6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20 000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от груди сидя с изменяемой нагрузкой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30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82 272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под углом вверх сидя с изменяемой нагрузкой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56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179 668,00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ста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 7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– 79 500,01 руб.</w:t>
            </w:r>
          </w:p>
        </w:tc>
      </w:tr>
      <w:tr>
        <w:trPr/>
        <w:tc>
          <w:tcPr>
            <w:tcW w:w="1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8 028,58 руб.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2-11T16:13:00Z</cp:lastPrinted>
  <dcterms:modified xsi:type="dcterms:W3CDTF">2019-12-27T06:51:00Z</dcterms:modified>
  <cp:revision>109</cp:revision>
  <dc:subject/>
  <dc:title/>
</cp:coreProperties>
</file>