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 xml:space="preserve">XVII </w:t>
      </w:r>
      <w:r>
        <w:rPr>
          <w:b/>
          <w:sz w:val="24"/>
          <w:szCs w:val="24"/>
        </w:rPr>
        <w:t xml:space="preserve">сессия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6 декабря 2019 года                                                                                       № 157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образования «Суоярвский район» объектов государственной собственности Республики Карелия общей стоимостью 3 729,00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Государственного комитета Республики Карелия по обеспечению жизнедеятельности и безопасности населения от 19.11.2019 № 3951/15-14, 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, общей стоимостью 3 729,0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6.12. 2019 №157</w:t>
      </w:r>
    </w:p>
    <w:p>
      <w:pPr>
        <w:pStyle w:val="Normal"/>
        <w:tabs>
          <w:tab w:val="clear" w:pos="720"/>
          <w:tab w:val="left" w:pos="13573" w:leader="none"/>
        </w:tabs>
        <w:ind w:left="360"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73"/>
        <w:gridCol w:w="2835"/>
        <w:gridCol w:w="3402"/>
        <w:gridCol w:w="2126"/>
        <w:gridCol w:w="30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2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Республики Карелия по обеспечению жизнедеятельности и безопасн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К Маркса, д.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01042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для добровольных народных дружин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-3 729,00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9-12-11T16:28:00Z</cp:lastPrinted>
  <dcterms:modified xsi:type="dcterms:W3CDTF">2019-12-27T06:51:00Z</dcterms:modified>
  <cp:revision>111</cp:revision>
  <dc:subject/>
  <dc:title/>
</cp:coreProperties>
</file>