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 xml:space="preserve">XVII </w:t>
      </w:r>
      <w:r>
        <w:rPr>
          <w:b/>
          <w:sz w:val="24"/>
          <w:szCs w:val="24"/>
        </w:rPr>
        <w:t xml:space="preserve">сессия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26 </w:t>
      </w:r>
      <w:r>
        <w:rPr>
          <w:b/>
          <w:sz w:val="24"/>
          <w:szCs w:val="24"/>
        </w:rPr>
        <w:t xml:space="preserve">декабря 2019 года                                                                                          №158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в муниципальную собственность Вешкельскому, Лоймольскому, Найстенъярвскому, Поросозерскому сельским  поселениям компьютерной техники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п. 2.4.3 Соглашения между Министерством национальной и региональной политики Республики Карелия и администрацией Суоярвского муниципального района о предоставлении иных межбюджетных трансфертов из бюджета Республики Карелия бюджетам муниципальных образований на мероприятия по обеспечению бесперебойной эксплуатации федеральных государственных информационных систем от 28.10.2019 № 15/ГИС, в соответствии с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ать в муниципальную собственность Вешкельскому сельскому поселению, Лоймольскому сельскому поселению, Найстенъярвскому сельскому поселению, Поросозерскому сельскому поселению имущество - компьютерную технику согласно приложению.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6.12.2019 г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№</w:t>
      </w:r>
      <w:r>
        <w:rPr>
          <w:sz w:val="24"/>
          <w:szCs w:val="24"/>
        </w:rPr>
        <w:t>158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имущества, передаваемого в муниципальную собственность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Вешкельскому сельскому поселению, Лоймольскому сельскому поселению, Найстенъярвкому сельскому поселению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осозерскому сельскому поселению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58"/>
        <w:gridCol w:w="3828"/>
        <w:gridCol w:w="1275"/>
        <w:gridCol w:w="17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, передаваемое в муниципальную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шкельскому сельскому поселению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ный блок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USN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дер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оков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тактовая частота процессора 3,5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с технологией 3,7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эш-памя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 4 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графическая система 1,1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 совместима с процесс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ринской плате использованы конденсаторы со 100% твердым полиме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ходы на задней панели 2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3.0, 4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1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, 1х</w:t>
            </w:r>
            <w:r>
              <w:rPr>
                <w:sz w:val="24"/>
                <w:szCs w:val="24"/>
                <w:lang w:val="en-US"/>
              </w:rPr>
              <w:t>VG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4Г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есткий диск 500Гб интерфейс </w:t>
            </w:r>
            <w:r>
              <w:rPr>
                <w:sz w:val="24"/>
                <w:szCs w:val="24"/>
                <w:lang w:val="en-US"/>
              </w:rPr>
              <w:t>SA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ус формат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>, толщина стали 0,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номинал) 4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линии 12 В 286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12 12М1 2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ходного напряжения сети 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ex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ppy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ентиляторов 120х120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сия </w:t>
            </w:r>
            <w:r>
              <w:rPr>
                <w:sz w:val="24"/>
                <w:szCs w:val="24"/>
                <w:lang w:val="en-US"/>
              </w:rPr>
              <w:t>ATX12</w:t>
            </w:r>
            <w:r>
              <w:rPr>
                <w:sz w:val="24"/>
                <w:szCs w:val="24"/>
              </w:rPr>
              <w:t>М 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ышь: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Белая, 3 кнопки + колесо прокрутки, Разрешение датчика 1000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абеля 1,5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на комплект 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йс подключения </w:t>
            </w:r>
            <w:r>
              <w:rPr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оенный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вободных портов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виш 10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и не программируем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ша для вызова сервисного обращения </w:t>
            </w:r>
            <w:r>
              <w:rPr>
                <w:sz w:val="24"/>
                <w:szCs w:val="24"/>
                <w:lang w:val="en-US"/>
              </w:rPr>
              <w:t>Help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иша для переключения между языками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ость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Клавиатура, руководство пользователя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 с программным обеспечением фиксации и обработки сервисных обращений пользов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5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П  Ippo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линейно-интера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А) 650 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т) 350 В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входное напряжение 162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. входное напряжение 285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входная частота 45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. входная частота 65 Г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бильность выходного напряжения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ыходная частота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выходная частота 6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формы напряжения модулированная синусо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15 минут (300 В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сплесков напряжения, от короткого замыкания, от пере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МФУ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, сканер, 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 А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черно-белой печати 12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ерно-белой печати (стр/мин)  18 стр/мин (А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первого черно-белого отпечатка 7,8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ческое разрешение сканера 600х6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копира 6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 копирования 18 стр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сштаба 50-2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копий за цикл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65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в работе 96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 при работе 65,3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8,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7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7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254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емая плотность носителей 60-163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 в месяц 8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Монитор </w:t>
            </w:r>
            <w:r>
              <w:rPr>
                <w:b/>
                <w:lang w:val="en-US"/>
              </w:rPr>
              <w:t>A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 21,5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1920х1080 (16: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ЖК-матрицы – </w:t>
            </w:r>
            <w:r>
              <w:rPr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кость 250 кд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сть 20000000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ика 2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экрана – антиблико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ы</w:t>
            </w:r>
            <w:r>
              <w:rPr>
                <w:sz w:val="24"/>
                <w:szCs w:val="24"/>
                <w:lang w:val="en-US"/>
              </w:rPr>
              <w:t xml:space="preserve"> HDMI. VGA (D-S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, передаваемое  муниципальную собственность Лоймольскому сельскому поселе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ный блок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USN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дер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оков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тактовая частота процессора 3,5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с технологией 3,7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эш-памя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 4 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графическая система 1,1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 совместима с процесс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ринской плате использованы конденсаторы со 100% твердым полиме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ходы на задней панели 2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3.0,  4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1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, 1х</w:t>
            </w:r>
            <w:r>
              <w:rPr>
                <w:sz w:val="24"/>
                <w:szCs w:val="24"/>
                <w:lang w:val="en-US"/>
              </w:rPr>
              <w:t>VG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4Г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 500Гб интерфейс </w:t>
            </w:r>
            <w:r>
              <w:rPr>
                <w:sz w:val="24"/>
                <w:szCs w:val="24"/>
                <w:lang w:val="en-US"/>
              </w:rPr>
              <w:t>SA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ус формат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>, толщина стали 0,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номинал) 4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линии 12 В 286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12 12М1 2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ходного напряжения сети 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ex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ppy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ентиляторов 120х120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сия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>12М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: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Белая, 3 кнопки + колесо прокрутки, Разрешение датчика 1000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абеля 1,5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на комплект 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йс подключения </w:t>
            </w:r>
            <w:r>
              <w:rPr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оенный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вободных портов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виш 10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и не программируем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ша для вызова сервисного обращения </w:t>
            </w:r>
            <w:r>
              <w:rPr>
                <w:sz w:val="24"/>
                <w:szCs w:val="24"/>
                <w:lang w:val="en-US"/>
              </w:rPr>
              <w:t>Help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иша для переключения между языками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ость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Клавиатура, руководство пользователя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 с программным обеспечением фиксации и обработки сервисных обращений пользов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10,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П  Ippo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линейно-интера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А) 650 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т) 3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ходное напряжение 16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входное напряжение 285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ходная частота 45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. входная частота 65 Г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бильность выходного напряжения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ыходная частота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выходная частота 6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формы напряжения модулированная синусо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15 минут (300 В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сплесков напряжения, от короткого замыкания, от пере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МФУ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сканер, 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 А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черно-белой печати 12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ерно-белой печати (стр/мин)  18 стр/мин (А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первого черно-белого отпечатка 7,8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ческое разрешение сканера 600х6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копира 6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 копирования 18 стр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сштаба 50-2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копий за цикл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65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в работе 96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 при работе 65,3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8,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7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7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254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емая плотность носителей 60-163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 в месяц 8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Монитор </w:t>
            </w:r>
            <w:r>
              <w:rPr>
                <w:b/>
                <w:lang w:val="en-US"/>
              </w:rPr>
              <w:t>A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 21,5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1920х1080 (16: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ЖК-матрицы – </w:t>
            </w:r>
            <w:r>
              <w:rPr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кость 250 кд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сть 20000000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ика 2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экрана – антиблико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ходы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GA (D-S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ущество, передаваемое  в муниципальную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скому сельскому поселе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ный блок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USN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дер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оков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тактовая частота процессора 3,5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с технологией 3,7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эш-памя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 4 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графическая система 1,1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 совместима с процесс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ринской плате использованы конденсаторы со 100% твердым полиме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ходы на задней панели 2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3.0, 4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1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, 1х</w:t>
            </w:r>
            <w:r>
              <w:rPr>
                <w:sz w:val="24"/>
                <w:szCs w:val="24"/>
                <w:lang w:val="en-US"/>
              </w:rPr>
              <w:t>VG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4Г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 500Гб интерфейс </w:t>
            </w:r>
            <w:r>
              <w:rPr>
                <w:sz w:val="24"/>
                <w:szCs w:val="24"/>
                <w:lang w:val="en-US"/>
              </w:rPr>
              <w:t>SA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ус формат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>, толщина стали 0,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номинал) 4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линии 12 В 286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12 12М1 2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ходного напряжения сети 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ex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ppy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ентиляторов 120х120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сия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>12М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: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Белая, 3 кнопки + колесо прокрутки, Разрешение датчика 1000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абеля 1,5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на комплект 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йс подключения </w:t>
            </w:r>
            <w:r>
              <w:rPr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оенный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вободных портов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виш 10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и не программируем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ша для вызова сервисного обращения </w:t>
            </w:r>
            <w:r>
              <w:rPr>
                <w:sz w:val="24"/>
                <w:szCs w:val="24"/>
                <w:lang w:val="en-US"/>
              </w:rPr>
              <w:t>Help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иша для переключения между языками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ость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Клавиатура, руководство пользователя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 с программным обеспечением фиксации и обработки сервисных обращений пользов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0,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П  Ippo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линейно-интера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А) 650 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т) 3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ходное напряжение 16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входное напряжение 285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ходная частота 45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. входная частота 65 Г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бильность выходного напряжения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ыходная частота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выходная частота 6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формы напряжения модулированная синусо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15 минут (300 В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сплесков напряжения, от короткого замыкания, от пере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МФУ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сканер, 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 А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черно-белой печати 12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ерно-белой печати (стр/мин)  18 стр/мин (А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первого черно-белого отпечатка 7,8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ческое разрешение сканера 600х6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копира 6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 копирования 18 стр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сштаба 50-2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копий за цикл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65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в работе 96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 при работе 65,3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8,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7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7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254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емая плотность носителей 60-163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 в месяц 8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ный блок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USN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 21,5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1920х1080 (16: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ЖК-матрицы – </w:t>
            </w:r>
            <w:r>
              <w:rPr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кость 250 кд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сть 20000000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ика 2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экрана – антиблико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ходы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GA (D-S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ущество, передаваемое в муниципальную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озерскому сельскому поселе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ный блок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USN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дер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оков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тактовая частота процессора 3,5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с технологией 3,70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эш-памя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 4 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частота графическая система 1,1 </w:t>
            </w:r>
            <w:r>
              <w:rPr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 совместима с процесс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ринской плате использованы конденсаторы со 100% твердым полиме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ходы на задней панели 2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3.0, 4х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1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, 1х</w:t>
            </w:r>
            <w:r>
              <w:rPr>
                <w:sz w:val="24"/>
                <w:szCs w:val="24"/>
                <w:lang w:val="en-US"/>
              </w:rPr>
              <w:t>VG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4Г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 500Гб интерфейс </w:t>
            </w:r>
            <w:r>
              <w:rPr>
                <w:sz w:val="24"/>
                <w:szCs w:val="24"/>
                <w:lang w:val="en-US"/>
              </w:rPr>
              <w:t>SA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ус формат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>, толщина стали 0,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номинал) 4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линии 12 В 286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12 12М1 2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о линии +3.3 В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ходного напряжения сети 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ex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ъе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ppy</w:t>
            </w:r>
            <w:r>
              <w:rPr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ентиляторов 120х120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сия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>12М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: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Белая, 3 кнопки + колесо прокрутки, Разрешение датчика 1000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абеля 1,5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на комплект 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йс подключения </w:t>
            </w:r>
            <w:r>
              <w:rPr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оенный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вободных портов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хаб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виш 10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и не программируем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ша для вызова сервисного обращения </w:t>
            </w:r>
            <w:r>
              <w:rPr>
                <w:sz w:val="24"/>
                <w:szCs w:val="24"/>
                <w:lang w:val="en-US"/>
              </w:rPr>
              <w:t>Help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ша для переключения между языками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AT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ость Налич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Клавиатура, руководство пользователя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 с программным обеспечением фиксации и обработки сервисных обращений пользов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10,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П  Ippo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линейно-интера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А) 650 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 (Вт) 3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ходное напряжение 16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входное напряжение 285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ходная частота 45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. входная частота 65 Г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бильность выходного напряжения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ыходная частота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выходная частота 6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формы напряжения модулированная синусо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15 минут (300 В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сплесков напряжения, от короткого замыкания, от пере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МФУ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сканер, 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 А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черно-белой печати 12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ерно-белой печати (стр/мин)  18 стр/мин (А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первого черно-белого отпечатка 7,8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ческое разрешение сканера 600х6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зрешение копира 600х6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 копирования 18 стр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сштаба 50-2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копий за цикл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65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в работе 96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 при работе 65,3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8,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7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7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254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емая плотность носителей 60-163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 в месяц 8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ный блок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USN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страны происхождения товар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 21,5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1920х1080 (16: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ЖК-матрицы – </w:t>
            </w:r>
            <w:r>
              <w:rPr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кость 250 кд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сть 20000000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ика 2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экрана – антиблико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ходы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GA (D-S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7,10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1136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2-24T17:06:00Z</cp:lastPrinted>
  <dcterms:modified xsi:type="dcterms:W3CDTF">2019-12-27T06:52:00Z</dcterms:modified>
  <cp:revision>110</cp:revision>
  <dc:subject/>
  <dc:title/>
</cp:coreProperties>
</file>