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8"/>
          <w:szCs w:val="28"/>
        </w:rPr>
      </w:pPr>
      <w:r>
        <w:rPr>
          <w:b/>
          <w:i/>
          <w:iCs/>
          <w:color w:val="000000"/>
          <w:spacing w:val="1"/>
          <w:sz w:val="28"/>
          <w:szCs w:val="28"/>
        </w:rPr>
      </w:r>
    </w:p>
    <w:p>
      <w:pPr>
        <w:pStyle w:val="Style17"/>
        <w:tabs>
          <w:tab w:val="clear" w:pos="720"/>
          <w:tab w:val="left" w:pos="2334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РЕСПУБЛИКА  КАРЕЛИЯ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«СУОЯРВСКИЙ РАЙОН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lang w:val="en-US"/>
        </w:rPr>
        <w:t>XV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есс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26  декабря   2019 года                                                                №159 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Cs/>
          <w:color w:val="000000"/>
          <w:spacing w:val="1"/>
          <w:sz w:val="28"/>
          <w:szCs w:val="28"/>
        </w:rPr>
        <w:t>Об утверждении Программы (прогнозного плана) приватизации муниципального имущества муниципального образования «Суоярвский район» на 2020 год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21.12.2001 года № 178-ФЗ «О приватизации государственного и муниципального имущества», ст. ст. 15, 51 Федерального закона от 06.10.2003 года № 131-ФЗ «Об общих принципах организации местного самоуправления в Российской Федерации», ст. ст. 19, 35 Устава муниципального образования «Суоярвский район» Республики Карелия, пунктами 4.2, 4.3 част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утвержденного Решением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ессии Совета депутатов муниципального образования «Суоярвский район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озыва от 30.05.2007 года № 70 «Об утверждении Положения о порядке владения, пользования и распоряжения имуществом, находящемся в муниципальной собственности муниципального образования «Суоярвский район», </w:t>
      </w:r>
      <w:r>
        <w:rPr>
          <w:b/>
          <w:sz w:val="28"/>
          <w:szCs w:val="28"/>
        </w:rPr>
        <w:t>Совет депутатов муниципального образования «Суоярвский район» РЕШИЛ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 Программу (прогнозный план) приватизации муниципального имущества муниципального образования «Суоярвский район» на 2020 год согласно приложению. 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оручить Администрации муниципального образования «Суоярвский район» осуществить продажу муниципального имущества, планируемого к приватизации в 2020 году, в соответствии с действующим законодательством. </w:t>
      </w:r>
    </w:p>
    <w:p>
      <w:pPr>
        <w:pStyle w:val="Normal"/>
        <w:ind w:right="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>
          <w:sz w:val="28"/>
          <w:szCs w:val="28"/>
        </w:rPr>
        <w:t xml:space="preserve">3. Опубликовать данное решение в газете «Суоярвский вестник»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депутато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МО «Суоярвский район»,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«Суоярвский район»                                                                        Н.В. Васенина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иложение    к решению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и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360" w:firstLine="54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вета депутатов  муниципального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образования «Суоярвский район»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озыва  от 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 .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 №159  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(прогнозный пла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приватизация муниципального имущ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муниципального образования «Суоярвский район»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ind w:firstLine="37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 Приватизация муниципального имущества является составной частью системы управления объектами муниципальной собственности и осуществляется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 от 21.12.2001 №178-ФЗ «О приватизации государственного и муниципального имущества», Уставом муниципального образования «Суоярвский район» Республики Карелия, другими нормативными правовыми актами органов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Приватизация имущества, находящегося в собственности муниципального образования «Суоярвский район», осуществляется с целью увеличения доходов бюджета муниципального образования «Суоярвский район», снижения расходов бюджета на содержание объектов недвижимости, повышения эффективности функционирования экономического комплекса. 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. Основные принципы проведения приватизации</w:t>
      </w:r>
    </w:p>
    <w:p>
      <w:pPr>
        <w:pStyle w:val="Normal"/>
        <w:ind w:firstLine="12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авенства покупателей и открытости деятельности Администрации муниципального образования «Суоярвский район» при осуществлении приватизации муниципального имущества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атизация муниципальных объектов недвижимости, использование которых не приносит доход в бюджет муниципального образования «Суоярвский район», а также требует значительных средств на ремонт и содержание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Муниципальное имущество, планируемое к приватизации 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 Согласно приложению №1 к Программе (прогнозному плану) приватизации муниципального имущества муниципального образования «Суоярвский район» на 2020 год (далее - Программа приватизации), планируется осуществить приватизацию 4-х объектов недвижимого имущества и 3-х объектов движимого имуще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 объектам, включенным Перечень в Программу приватизации, установлен способ приватизации – аукцион, открытый по составу участников с открытой формой подачи предложения по цене (далее – аукцион) и продажа имущества посредством публичного предложения в соответствии с приложением № 1 «Перечень имущества, находящегося в собственности муниципального образования «Суоярвский район», планируемого к приватизации в 2020 году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ях, если аукцион по продаже имущества, включенного в программу приватизации, признан несостоявшимся, Администрация муниципального образования «Суоярвский, район» вправе осуществить продажу этого  имущества посредством публичного предложения,  в порядке, установленном  действующим законодательством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родажа муниципального имущества посредством публичного предложения не состоялась, указанное имущество может быть продано без объявления цены в соответствии с действующим законодательством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В случаях, предусмотренных действующим законодательством, плата за объекты может производиться в рассрочку на следующий срок: при продажной цене от 2 млн. руб. до 5 млн. руб. включительно – на три месяца, свыше 5 млн. руб. до 10 млн. руб. включительно – на шесть месяцев, свыше 10 млн. руб. – на 1 го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выполнения Программы приватизации</w:t>
      </w:r>
    </w:p>
    <w:p>
      <w:pPr>
        <w:pStyle w:val="Normal"/>
        <w:ind w:left="360" w:firstLine="12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Ориентировочная стоимость всех объектов, планируемых к продаже согласно Программе приватизации, составляет 700 тыс. руб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к Программе (прогнозному плану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муниципального образования «Суоярвский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район» на 2020 год                                    </w:t>
      </w:r>
    </w:p>
    <w:p>
      <w:pPr>
        <w:pStyle w:val="Normal"/>
        <w:tabs>
          <w:tab w:val="clear" w:pos="720"/>
          <w:tab w:val="left" w:pos="3960" w:leader="none"/>
        </w:tabs>
        <w:ind w:left="360" w:firstLine="540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ind w:left="36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ущества, находящегося в собственности муниципального образования</w:t>
      </w:r>
    </w:p>
    <w:p>
      <w:pPr>
        <w:pStyle w:val="Normal"/>
        <w:ind w:left="360" w:firstLine="540"/>
        <w:jc w:val="center"/>
        <w:rPr/>
      </w:pPr>
      <w:r>
        <w:rPr>
          <w:sz w:val="28"/>
          <w:szCs w:val="28"/>
        </w:rPr>
        <w:t>«Суоярвский район», планируемого к приватизации в 2020 году</w:t>
      </w:r>
    </w:p>
    <w:p>
      <w:pPr>
        <w:pStyle w:val="Normal"/>
        <w:ind w:left="360" w:firstLine="5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409"/>
        <w:gridCol w:w="3119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имуще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характеристики иму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релия, 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л. Сосновая, д. 14, помещение 12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общая 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62 кв. м, этаж 1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дастровый (условный) номер 10:16:0010511:33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73/2008-118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кцион открытый по составу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ткрытой 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 школ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оярв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Суоеки, ул. Октябр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, 1-этажное, общая площадь 1260,7 кв. м, кадастровый (условный номер) 10:16:0000000:1796 (10-10-01/013/2009-11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укцион открытый по составу участник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ткрытой формой подачи предложения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для объектов общественно-делового значения, площадь 5120 кв.м., кадастровый номер 10:16:0050102: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детского  сада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Суоярвский район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. Суоеки,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Комсомольская, 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, 1-этажное, общая площадь 87,9 кв.м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(условный) номер 10:16:0050103:1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10-10-01/013/2009-12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земель: земли населенных пунктов, разрешенное использование: под здание дошкольной группы, площадь 1060 кв. 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10:16:0050103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дание основной общеобразо-вательной школы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Карели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оярвский район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Тойво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Школьная, д.1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, 2-этажное, общая площадь 1176,8 кв.м.,  кадастровый (условный) номер 10:16:0000000:217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-10-01/044/2008-63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</w:tr>
      <w:tr>
        <w:trPr>
          <w:trHeight w:val="11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 земель: земли населенных пунктов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ешенное использование: для  размещения здания школы, площадь 6550 кв.м.; кадастровый номер 10:16:0040201: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специальный для перевозк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ельшакова, д.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а, модель – ГАЗ-322121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96322121</w:t>
            </w:r>
            <w:r>
              <w:rPr>
                <w:sz w:val="28"/>
                <w:szCs w:val="28"/>
                <w:lang w:val="en-US"/>
              </w:rPr>
              <w:t>CO</w:t>
            </w:r>
            <w:r>
              <w:rPr>
                <w:sz w:val="28"/>
                <w:szCs w:val="28"/>
              </w:rPr>
              <w:t xml:space="preserve">724906, категория – Д, год выпуска 2012, цвет – желтый, тип двигателя - бензиновый, экологический класс – третий, паспорт транспортного средства 52 НН 437810, государственный регистрационный знак К753ТЕ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 для перевозки дет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а, модель – ПАЗ-32053-70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 xml:space="preserve">1М3205СХ90002135, категория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год выпуска 2009, цвет – желтый, тип двигателя - бензиновый, экологический класс – третий, паспорт транспортного средства 52 МТ 971102, государственный регистрационный знак К214МЕ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у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уоярв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рка, модель – ПАЗ-320538-70,  идентификационный номер 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</w:t>
            </w:r>
            <w:r>
              <w:rPr>
                <w:sz w:val="28"/>
                <w:szCs w:val="28"/>
              </w:rPr>
              <w:t>1М3205Е</w:t>
            </w:r>
            <w:r>
              <w:rPr>
                <w:sz w:val="28"/>
                <w:szCs w:val="28"/>
                <w:lang w:val="en-US"/>
              </w:rPr>
              <w:t>Z</w:t>
            </w:r>
            <w:r>
              <w:rPr>
                <w:sz w:val="28"/>
                <w:szCs w:val="28"/>
              </w:rPr>
              <w:t xml:space="preserve">70004909, категория –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, год выпуска 2007, цвет – желтый, тип двигателя - бензиновый, экологический класс – второй, паспорт транспортного средства 52 МО 291887, государственный регистрационный знак Е402СР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имущества посредством публичного предложе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-141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Menu3br1">
    <w:name w:val="menu3br1"/>
    <w:basedOn w:val="Style14"/>
    <w:qFormat/>
    <w:rPr>
      <w:rFonts w:ascii="Arial" w:hAnsi="Arial" w:cs="Arial"/>
      <w:b/>
      <w:bCs/>
      <w:color w:val="10386E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rFonts w:ascii="Arial CYR" w:hAnsi="Arial CYR" w:cs="Arial CYR"/>
      <w:color w:val="283555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rFonts w:ascii="Bookman Old Style" w:hAnsi="Bookman Old Style" w:cs="Bookman Old Style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59:00Z</dcterms:created>
  <dc:creator>Дронова С.С.</dc:creator>
  <dc:description/>
  <cp:keywords/>
  <dc:language>en-US</dc:language>
  <cp:lastModifiedBy>user</cp:lastModifiedBy>
  <cp:lastPrinted>2019-12-25T11:41:00Z</cp:lastPrinted>
  <dcterms:modified xsi:type="dcterms:W3CDTF">2019-12-27T06:54:00Z</dcterms:modified>
  <cp:revision>75</cp:revision>
  <dc:subject/>
  <dc:title/>
</cp:coreProperties>
</file>