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52450" cy="8953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-876935</wp:posOffset>
                </wp:positionV>
                <wp:extent cx="1153795" cy="673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53pt;mso-wrap-distance-left:4pt;mso-wrap-distance-right:4pt;mso-wrap-distance-top:2pt;mso-wrap-distance-bottom:2pt;margin-top:-69.05pt;mso-position-vertical-relative:text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lang w:val="en-US"/>
        </w:rPr>
        <w:t>XVII</w:t>
      </w:r>
      <w:r>
        <w:rPr>
          <w:b/>
        </w:rPr>
        <w:t xml:space="preserve">  сессия</w:t>
        <w:tab/>
        <w:tab/>
        <w:tab/>
        <w:tab/>
        <w:tab/>
        <w:tab/>
        <w:tab/>
        <w:tab/>
        <w:tab/>
        <w:t xml:space="preserve">    </w:t>
      </w:r>
      <w:r>
        <w:rPr>
          <w:b/>
          <w:lang w:val="en-US"/>
        </w:rPr>
        <w:t>IV</w:t>
      </w:r>
      <w:r>
        <w:rPr>
          <w:b/>
        </w:rPr>
        <w:t xml:space="preserve">   созы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6" w:leader="none"/>
        </w:tabs>
        <w:rPr>
          <w:u w:val="single"/>
        </w:rPr>
      </w:pPr>
      <w:r>
        <w:rPr/>
        <w:t xml:space="preserve">        </w:t>
      </w:r>
      <w:r>
        <w:rPr/>
        <w:t>26  декабря 2019 года                                                                                         №16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List"/>
        <w:ind w:left="142" w:hanging="0"/>
        <w:jc w:val="both"/>
        <w:rPr/>
      </w:pPr>
      <w:r>
        <w:rPr>
          <w:b/>
          <w:sz w:val="24"/>
          <w:szCs w:val="24"/>
        </w:rPr>
        <w:t>Об утверждении перспективного плана работы Совета депутатов муниципального образования «Суоярвский район» на 2020 год</w:t>
      </w:r>
    </w:p>
    <w:p>
      <w:pPr>
        <w:pStyle w:val="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ст. 20 Регламента Совета депутатов муниципального образования «Суоярвский район», утвержденного решением Совета депутатов МО «Суоярвский район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8.01.2016 г. № 277, в целях организации плановой работы представительного органа муниципального образования «Суоярвский район», </w:t>
      </w:r>
      <w:r>
        <w:rPr>
          <w:b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1. Утвердить Перспективный план работы Совета депутатов муниципального образования «Суоярвский район» на 2020 год согласно приложению 1.</w:t>
      </w:r>
    </w:p>
    <w:p>
      <w:pPr>
        <w:pStyle w:val="List"/>
        <w:jc w:val="both"/>
        <w:rPr/>
      </w:pPr>
      <w:r>
        <w:rPr>
          <w:sz w:val="24"/>
          <w:szCs w:val="24"/>
        </w:rPr>
        <w:t>2.  Контроль за исполнение настоящего решения оставляю за собой.</w:t>
      </w:r>
    </w:p>
    <w:p>
      <w:pPr>
        <w:pStyle w:val="List"/>
        <w:jc w:val="both"/>
        <w:rPr/>
      </w:pPr>
      <w:r>
        <w:rPr>
          <w:sz w:val="24"/>
          <w:szCs w:val="24"/>
        </w:rPr>
        <w:t>3.  Опубликовать настоящее решение в районной газете «Суоярвский вестник»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         Н.В. Васенина</w:t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сессии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О «Суоярвский район»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>от 26.12.2018 г. №160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>
          <w:b/>
          <w:sz w:val="28"/>
          <w:szCs w:val="28"/>
        </w:rPr>
        <w:t>на 2020</w:t>
      </w:r>
      <w:r>
        <w:rPr/>
        <w:t xml:space="preserve"> год</w:t>
      </w:r>
    </w:p>
    <w:tbl>
      <w:tblPr>
        <w:tblW w:w="22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0"/>
        <w:gridCol w:w="4916"/>
        <w:gridCol w:w="3456"/>
        <w:gridCol w:w="15"/>
        <w:gridCol w:w="3441"/>
        <w:gridCol w:w="30"/>
      </w:tblGrid>
      <w:tr>
        <w:trPr>
          <w:trHeight w:val="9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           проведени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седа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чень вопросов, подлежащих рассмотрению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том депутатов МО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за подготовку проекта решения и информации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седания Совета депутатов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rStyle w:val="Style17"/>
                <w:b/>
                <w:color w:val="000000"/>
              </w:rPr>
              <w:t>30</w:t>
            </w:r>
            <w:r>
              <w:rPr>
                <w:rStyle w:val="Style17"/>
                <w:b/>
                <w:color w:val="000000"/>
                <w:lang w:val="en-US"/>
              </w:rPr>
              <w:t xml:space="preserve"> </w:t>
            </w:r>
            <w:r>
              <w:rPr>
                <w:rStyle w:val="Style17"/>
                <w:b/>
                <w:color w:val="000000"/>
              </w:rPr>
              <w:t>январ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tyle17"/>
                <w:b/>
                <w:color w:val="000000"/>
              </w:rPr>
              <w:t>2020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емографическая ситуация в Суоярвском районе в 2019 году в сравнении с 2018 годо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ЗАГС Суоярвского района (по согласованию)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Анализ ситуации на рынке труда Суоярвского района в 2019 году, реализация мероприятий программы «Содействие занятости населения муниципального образования «Суоярвский район» на 2016-2019 годы» в 2019 год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Центр занятости  населения Суоярвского района» (по согласованию)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дел по развитию предпринимательства и инвестиционной политики администрации МО «Суоярвский район»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утверждении Программы (прогнозного плана) приватизации муниципального имущества муниципального образования «Суоярвский район» на 2020 го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омитет по управлению муниципальной собственностью Суоярвского района РК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Style w:val="91"/>
                <w:color w:val="000000"/>
                <w:sz w:val="20"/>
                <w:szCs w:val="20"/>
              </w:rPr>
              <w:t>О результатах работы в 2019 году районной жилищной комиссии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инфраструктуры и благоустройства администрации МО «Суоярвский район»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 ходе отопительного сезона 2019/2020 г. на территории МО «Суоярвский район»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</w:rPr>
              <w:t>0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евраля 2020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 О результатах оперативно-служебной деятельности ОМВД России по Суоярвскому району за  2019 го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МВД России по Суоярвскому району (по согласованию)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циально-правовым вопро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, налогам и финан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. О результатах работы многофункционального центра предоставления услуг на территории  муниципального образования «Суоярвский район»  в 2019 год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редоставления услуг МФЦ № 16 по Суоярвскому району (по согласованию) 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 мероприятиях по развитию и поддержке малого и среднего предпринимательства в рамках реализации муниципальной Программы развития и поддержки малого и среднего предпринимательства в Суоярвском районе на 2017 – 2020 г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редпринимательства и инвестиционной политики администрации МО «Суояр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состоянии и перспективах транспортного обслуживания населения Суоярвского района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 работе административной комиссии МО «Суоярвский район» в 2019 год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управления делами администрации МО «Суоярвский район» (административная комиссия)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</w:rPr>
              <w:t>6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арта</w:t>
              <w:br/>
              <w:t>2020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9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. Отчет Главы муниципального образования «Суоярвский район» за 2020 го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9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Глава МО «Суоярвский район»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3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. Отчет Главы Администрации муниципального образования «Суоярвский район» о результатах его деятельности, деятельности Администрации муниципального образования «Суоярвский район», в том числе о решении вопросов, поставленных Советом депутатов муниципального образования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Глава администрации МО «Суоярвский район»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6 </w:t>
            </w:r>
            <w:r>
              <w:rPr>
                <w:b/>
                <w:i/>
                <w:sz w:val="20"/>
                <w:szCs w:val="20"/>
              </w:rPr>
              <w:t xml:space="preserve"> апрел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20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. Об исполнении бюджета муниципального образования «Суоярвский район»  за 2019 го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инансовое управление администрации МО «Суоярвский район»</w:t>
            </w:r>
          </w:p>
        </w:tc>
        <w:tc>
          <w:tcPr>
            <w:tcW w:w="34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/>
              <w:rPr/>
            </w:pPr>
            <w:r>
              <w:rPr>
                <w:b w:val="false"/>
              </w:rPr>
              <w:t>2. Об итогах работы районной  комиссии по делам несовершеннолетних и защите их прав за 2019 го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/>
              <w:rPr>
                <w:b w:val="false"/>
                <w:b w:val="false"/>
              </w:rPr>
            </w:pPr>
            <w:r>
              <w:rPr>
                <w:b w:val="false"/>
              </w:rPr>
              <w:t>Отдел образования и социальной политики администрации МО «Суоярвский район» (КДН)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8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ая</w:t>
              <w:br/>
              <w:t xml:space="preserve"> 2020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Об исполнении бюджета МО «Суоярвский район» за 1 квартал 2020 г.</w:t>
            </w:r>
          </w:p>
          <w:p>
            <w:pPr>
              <w:pStyle w:val="TextBody"/>
              <w:spacing w:lineRule="exact" w:line="190"/>
              <w:ind w:left="72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Финансовое управление администрации МО «Суоярвский район»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2.О внесении изменений и дополнений в решение «О бюджете муниципального образования «Суоярвский район» на 2020 год»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91"/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Об организации летнего отдыха, трудоустройства и оздоровления детей и подростков в Суоярвском районе в 2019 год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91"/>
                <w:color w:val="000000"/>
              </w:rPr>
              <w:t>Отдел образования и социальной политики администрации МО «Суоярвский район», МУ «Управление образования Суоярвского района»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jc w:val="both"/>
              <w:rPr/>
            </w:pPr>
            <w:r>
              <w:rPr>
                <w:rStyle w:val="91"/>
                <w:color w:val="000000"/>
                <w:sz w:val="20"/>
                <w:szCs w:val="20"/>
              </w:rPr>
              <w:t>4. О показателях оценки эффективности деятельности органов местного самоуправления Суоярвского муниципального района за 2019 год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jc w:val="both"/>
              <w:rPr>
                <w:rStyle w:val="9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9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91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редпринимательства и инвестиционной политики администрации МО «Суоярвский район»</w:t>
            </w:r>
            <w:r>
              <w:rPr>
                <w:rStyle w:val="91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Style w:val="9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rStyle w:val="9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91"/>
                <w:color w:val="000000"/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5.О работе горнопромышленного комплекса на территории Суоярвского района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jc w:val="both"/>
              <w:rPr>
                <w:rStyle w:val="9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9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</w:rPr>
              <w:t>5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июн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0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both"/>
              <w:rPr>
                <w:b w:val="false"/>
                <w:b w:val="false"/>
              </w:rPr>
            </w:pPr>
            <w:r>
              <w:rPr>
                <w:rStyle w:val="91"/>
                <w:b/>
                <w:color w:val="000000"/>
                <w:sz w:val="20"/>
                <w:szCs w:val="20"/>
              </w:rPr>
              <w:t>1. Об исполнении государственных полномочий по опеке и попечительству на территории муниципального образования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Style w:val="91"/>
                <w:b/>
                <w:color w:val="000000"/>
              </w:rPr>
              <w:t>Отдел образования и социальной политики администрации МО «Суоярвский район» (опека и попечительство)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91"/>
                <w:color w:val="000000"/>
                <w:sz w:val="20"/>
                <w:szCs w:val="20"/>
              </w:rPr>
              <w:t>2. О ходе выполнения арендаторами лесных участков обязательств по лесовосстановлению на территории Суоярвского райо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91"/>
                <w:b/>
                <w:b/>
                <w:sz w:val="20"/>
                <w:szCs w:val="20"/>
              </w:rPr>
            </w:pPr>
            <w:r>
              <w:rPr>
                <w:rStyle w:val="91"/>
                <w:b/>
                <w:color w:val="000000"/>
                <w:sz w:val="20"/>
                <w:szCs w:val="20"/>
              </w:rPr>
              <w:t>ГКУ РК «Суоярвское центральное лесничество» (по согласованию)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91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91"/>
                <w:color w:val="000000"/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3.Анализ эффективности реализации муниципальных программ в муниципальном образовании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91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91"/>
                <w:b/>
                <w:color w:val="000000"/>
                <w:sz w:val="20"/>
                <w:szCs w:val="20"/>
              </w:rPr>
              <w:t>Отдел по развитию предпринимательства и инвестиционной политики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91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юль, авгус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</w:rPr>
              <w:t>4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 c</w:t>
            </w:r>
            <w:r>
              <w:rPr>
                <w:b/>
                <w:i/>
                <w:sz w:val="20"/>
                <w:szCs w:val="20"/>
              </w:rPr>
              <w:t>сентября 2020 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sz w:val="20"/>
                <w:szCs w:val="20"/>
              </w:rPr>
              <w:t>1.О внесении изменений и дополнений в решение «О бюджете муниципального образования «Суоярвский район» на 2020 год»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2. О ходе подготовки к отопительному сезону 2020/2021 г. на территории МО «Суоярвский район»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дел по развитию инфраструктуры и благоустройства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 результатах оперативно-служебной деятельности ОМВД России по Суоярвскому району за 1 полугодие 2020 год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лиции по Суоярвскому району МВД России (по согласованию)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ктября 2020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 организации медицинского обслуживания населения Суоярвского райо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уоярвская ЦРБ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Style w:val="91"/>
                <w:color w:val="000000"/>
                <w:sz w:val="20"/>
                <w:szCs w:val="20"/>
              </w:rPr>
              <w:t xml:space="preserve"> О реализации полномочий по </w:t>
            </w:r>
            <w:r>
              <w:rPr>
                <w:sz w:val="20"/>
                <w:szCs w:val="20"/>
              </w:rPr>
              <w:t>формированию и содержанию муниципального архива, включая хранение архивных фондов поселен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МУК «Суоярвская ЦБС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Об инвестиционной деятельности на территории Суоярвского райо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по развитию предпринимательства и инвестиционной политики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</w:rPr>
              <w:t>6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ноябр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20 год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1. Об исполнении бюджета муниципального образования «Суоярвский район» за 9 мес. 2020 г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2. О работе лесопромышленного комплекса на территории Суоярвского райо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редпринимательства и инвестиционной политики администрации МО «Суоярвский район»</w:t>
            </w:r>
            <w:r>
              <w:rPr>
                <w:rStyle w:val="91"/>
                <w:color w:val="000000"/>
                <w:sz w:val="20"/>
                <w:szCs w:val="20"/>
              </w:rPr>
              <w:t>, представители карьеров (по согласованию)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rStyle w:val="91"/>
                <w:color w:val="000000"/>
                <w:sz w:val="20"/>
                <w:szCs w:val="20"/>
              </w:rPr>
              <w:t>3. О принимаемых администрацией МО «Суоярвкий район»  мерах по реализации Указов Президента РФ от 07 мая 2012 год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91"/>
                <w:color w:val="000000"/>
              </w:rPr>
              <w:t>Отдел образования и социальной политики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</w:rPr>
              <w:t>4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декабря 2020  год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О внесении изменений и дополнений в решение «О бюджете муниципального образования «Суоярвский район» на 2020 год»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«Суояр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бюджете муниципального образования «Суоярвский район» на 2021 год и плановый период 2022 и 2023 гг.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О состоянии автомобильных дорог на территории Суоярвского района.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по развитию предпринимательства и инвестиционной политики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sz w:val="20"/>
                <w:szCs w:val="20"/>
              </w:rPr>
              <w:t>4. Об утверждении перспективного плана работы Совета депутатов МО «Суоярвский район» на 2021 год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деятельнос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б исполнении бюджета МО «Суоярвский район»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решений Совета депутатов МО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, Администрация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ая деятельнос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стоянных комиссий Совета депутатов МО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комиссии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треч с избирателями, работа депутатов в избирательных округах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ебованию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оведение публичных слушан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, Администрация МО «Суоярвский район», глава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бликование (обнародование) принятых Советом депутатов решений, освещение работы Совета депутатов в средствах массой информаци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, Администрация МО «Суоярвский район», МУ «Редакция газеты «Суоярвский вестник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22:00Z</dcterms:created>
  <dc:creator>Admin</dc:creator>
  <dc:description/>
  <dc:language>en-US</dc:language>
  <cp:lastModifiedBy>user</cp:lastModifiedBy>
  <cp:lastPrinted>2019-12-18T11:18:00Z</cp:lastPrinted>
  <dcterms:modified xsi:type="dcterms:W3CDTF">2019-12-30T13:22:00Z</dcterms:modified>
  <cp:revision>2</cp:revision>
  <dc:subject/>
  <dc:title/>
</cp:coreProperties>
</file>