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XVII </w:t>
      </w:r>
      <w:r>
        <w:rPr>
          <w:rFonts w:cs="Times New Roman" w:ascii="Times New Roman" w:hAnsi="Times New Roman"/>
          <w:b/>
          <w:color w:val="000000"/>
        </w:rPr>
        <w:t xml:space="preserve">сессия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26 </w:t>
      </w:r>
      <w:r>
        <w:rPr>
          <w:rFonts w:cs="Times New Roman" w:ascii="Times New Roman" w:hAnsi="Times New Roman"/>
        </w:rPr>
        <w:t>декабря 2019 года</w:t>
        <w:tab/>
        <w:tab/>
        <w:tab/>
        <w:tab/>
        <w:tab/>
        <w:t xml:space="preserve">                                                      №16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 принятии органами местного самоуправления муниципального образования «Суоярвский район» на 2020  год осуществления части полномочий по решению вопросов местного значения Лоймо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Лоймольского сельского поселения  от 12.11.2018 года  № 20, решение Совета Лоймольского сельского поселения  от 30.10.2019 года  № 41, 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20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Лоймоль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ставление проекта бюджета поселения на 2020 год, исполнение бюджета, осуществление контроля за исполнение бюджета, составление отчета об исполнении бюджета, в течение 1 года за счет передачи межбюджетных трансфертов в размере 50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предупреждении и ликвидации последствий чрезвычайных ситуаций в границах поселения в течение 1 года за счет передачи межбюджетных трансфертов </w:t>
        <w:br/>
        <w:t>в размере 1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у 1 данно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Admin</dc:creator>
  <dc:description/>
  <cp:keywords/>
  <dc:language>en-US</dc:language>
  <cp:lastModifiedBy>user</cp:lastModifiedBy>
  <cp:lastPrinted>2019-12-18T08:42:00Z</cp:lastPrinted>
  <dcterms:modified xsi:type="dcterms:W3CDTF">2019-12-27T06:59:00Z</dcterms:modified>
  <cp:revision>17</cp:revision>
  <dc:subject/>
  <dc:title/>
</cp:coreProperties>
</file>