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XVII </w:t>
      </w:r>
      <w:r>
        <w:rPr>
          <w:b/>
        </w:rPr>
        <w:t xml:space="preserve">сессия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6 декабря 2019 г.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№162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органами местного самоуправления муниципального образования «Суоярвский район» на 2020 год осуществления части полномочий по решению вопросов местного значения Найстенъяр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Найстенъярвского сельского поселения от  10.12.2019 г. № 57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 Принять на 2020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поселения, исполнение бюджета поселения, составление отчета об исполнении бюджета поселения, за счет межбюджетных трансфертов, предоставляемых из бюджета поселения в бюджет района в размере 50,0 тыс.руб. в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едупреждении и ликвидации последствий чрезвычайных ситуаций в границах поселения, за счет межбюджетных трансфертов, предоставляемых из бюджета поселения в бюджет района в размере 10 тыс.руб. в год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контроля за сохранностью автомобильных дорог местного значения в границах населенных пунктов поселения, за счет межбюджетных трансфертов, предоставляемых из бюджета поселения в бюджет района в размере 5 тыс.руб. в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Найстенъярвс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Н.В. Васен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4:00Z</dcterms:created>
  <dc:creator>Надежда</dc:creator>
  <dc:description/>
  <cp:keywords/>
  <dc:language>en-US</dc:language>
  <cp:lastModifiedBy>user</cp:lastModifiedBy>
  <cp:lastPrinted>2016-12-26T15:49:00Z</cp:lastPrinted>
  <dcterms:modified xsi:type="dcterms:W3CDTF">2019-12-27T07:38:00Z</dcterms:modified>
  <cp:revision>20</cp:revision>
  <dc:subject/>
  <dc:title/>
</cp:coreProperties>
</file>