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ценка ожидаемого исполнения бюджета Найстенъярвского сельского поселения за 2011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229"/>
        <w:gridCol w:w="1282"/>
      </w:tblGrid>
      <w:tr>
        <w:trPr>
          <w:trHeight w:val="2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Доход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751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Налоги на прибыль, доход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414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14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Налоги на совокупный дох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Налоги на имущество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29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лог на имущество физических лиц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емельный нало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7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Государственная пошлин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93</w:t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10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рочие неналоговые доход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6229</w:t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163</w:t>
            </w:r>
          </w:p>
        </w:tc>
      </w:tr>
      <w:tr>
        <w:trPr>
          <w:trHeight w:val="516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 Российской Федерации и муниципальных образовани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777</w:t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9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0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ВСЕГО ДОХОД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7980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ФКР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Наименование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Сумма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Общегосударственные вопросы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789</w:t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1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14</w:t>
            </w:r>
          </w:p>
        </w:tc>
      </w:tr>
      <w:tr>
        <w:trPr>
          <w:trHeight w:val="75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10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Функционирование законодательных (представительных) органов государственной власти субъектов Российской Федерации и органов муниципальных образовани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10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51</w:t>
            </w:r>
          </w:p>
        </w:tc>
      </w:tr>
      <w:tr>
        <w:trPr>
          <w:trHeight w:val="30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10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11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49</w:t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20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9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709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03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Обеспечение пожарной безопасност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09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Национальная экономик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041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2755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5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Жилищное хозяйство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65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5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ммунальное хозяйство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00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50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Благоустройство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91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2713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8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Культура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713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1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Другие вопросы в области физической культуры и спор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ИТОГО ОЖИДАЕМЫХ РАСХОД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8144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ПРЕВЫШЕНИЕ РАСХОДОВ НАД ДОХОДАМИ (ДЕФИЦИТ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64</w:t>
            </w:r>
          </w:p>
        </w:tc>
      </w:tr>
      <w:tr>
        <w:trPr>
          <w:trHeight w:val="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в 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9,4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45:00Z</dcterms:created>
  <dc:creator>Асият</dc:creator>
  <dc:description/>
  <dc:language>en-US</dc:language>
  <cp:lastModifiedBy>Кракулева А. Г.</cp:lastModifiedBy>
  <cp:lastPrinted>2012-03-15T09:45:00Z</cp:lastPrinted>
  <dcterms:modified xsi:type="dcterms:W3CDTF">2011-10-27T12:39:00Z</dcterms:modified>
  <cp:revision>22</cp:revision>
  <dc:subject/>
  <dc:title>Оценка ожидаемого исполнения бюджета муниципального образования</dc:title>
</cp:coreProperties>
</file>