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XV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ссия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декабря 2019 года</w:t>
        <w:tab/>
        <w:t xml:space="preserve">                                                                     №16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органами местного самоуправления муниципального образования «Суоярвский район» на 2020 год осуществления части полномочий по решению вопросов местного значения Поросоз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Поросозерского сельского поселения от 20 декабря 2019 г. № 46,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20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 Поросозер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, осуществление контроля за его исполнением, составление отчета об исполнении бюджета поселения за счет иных межбюджетных трансфертов передаваемых* из бюджета поселения в бюджет района в размере 50 тыс. руб.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, за счет иных межбюджетных трансфертов передаваемых из бюджета поселения в бюджет района в размере 10 тыс. руб.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Поросозерского сельского поселения о передаче осуществления части полномочий по решению вопросов местного значения согласно пункту 1 настояще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Н.В. Вас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Наташа</dc:creator>
  <dc:description/>
  <cp:keywords/>
  <dc:language>en-US</dc:language>
  <cp:lastModifiedBy>user</cp:lastModifiedBy>
  <cp:lastPrinted>2018-12-11T11:53:00Z</cp:lastPrinted>
  <dcterms:modified xsi:type="dcterms:W3CDTF">2019-12-27T07:00:00Z</dcterms:modified>
  <cp:revision>18</cp:revision>
  <dc:subject/>
  <dc:title>ПРОЕКТ</dc:title>
</cp:coreProperties>
</file>