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аботе с обращениями граждан, поступившим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ю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четвертый квартал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За четвертый квартал 2019 года в Администрацию МО  «Суоярвский район» поступило 213 обращений, в том числе в форме электронного документооборота (по электронной почте) - 152 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обращений, поступивших в Администрацию района, от вышестоящих органов власти было направлено 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 работа по своевременному и качественному исполнению, повышению результативности принятых 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ичном приеме главой  администрации муниципального образования «Суоярвский район» за четвертый квартал принят 61 человек, по всем вопросам даны разъя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2:00Z</dcterms:created>
  <dc:creator>Никонова Светлана</dc:creator>
  <dc:description/>
  <cp:keywords/>
  <dc:language>en-US</dc:language>
  <cp:lastModifiedBy>user</cp:lastModifiedBy>
  <cp:lastPrinted>2018-08-03T15:34:00Z</cp:lastPrinted>
  <dcterms:modified xsi:type="dcterms:W3CDTF">2020-01-09T12:02:00Z</dcterms:modified>
  <cp:revision>14</cp:revision>
  <dc:subject/>
  <dc:title/>
</cp:coreProperties>
</file>