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393"/>
        <w:gridCol w:w="2393"/>
      </w:tblGrid>
      <w:tr>
        <w:trPr>
          <w:trHeight w:val="326" w:hRule="atLeast"/>
        </w:trPr>
        <w:tc>
          <w:tcPr>
            <w:tcW w:w="41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сотрудниками полици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уполномоченным должностным лицом администрации МО «Суоярвский район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Суояр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материалов Прокуратурой Суояр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ходившихся в производстве административ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2.3.</w:t>
            </w:r>
            <w:r>
              <w:rPr>
                <w:rFonts w:cs="Times New Roman" w:ascii="Times New Roman" w:hAnsi="Times New Roman"/>
              </w:rPr>
              <w:t xml:space="preserve"> ЗРК об АП «Нарушение требований общественной безопасности при выгуле соба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.15.</w:t>
            </w:r>
            <w:r>
              <w:rPr>
                <w:rFonts w:cs="Times New Roman" w:ascii="Times New Roman" w:hAnsi="Times New Roman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прекращении производства по основаниям, предусмотренным ст.24.5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рассмотре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наложенных штрафов по статьям Закона Республики Карелия «Об административных правонарушениях» подлежащих к взысканию в бюджет Республики Карел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3.</w:t>
            </w:r>
            <w:r>
              <w:rPr>
                <w:rFonts w:cs="Times New Roman" w:ascii="Times New Roman" w:hAnsi="Times New Roman"/>
              </w:rPr>
              <w:t xml:space="preserve"> ЗРК об АП «Нарушение требований общественной безопасности при выгуле соба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15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– 240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5.</w:t>
            </w:r>
            <w:r>
              <w:rPr>
                <w:rFonts w:cs="Times New Roman" w:ascii="Times New Roman" w:hAnsi="Times New Roman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1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3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бюджет 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0,00руб.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ложенных штрафов по статьям Закона Республики Карелия «Об административных правонарушениях» подлежащих к взысканию в бюджет Администрации МО «Суоярвский район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1000,00руб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материалов судебному при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оставленных протоколов уполномоченным должностным лицом административной комиссии по административным правонарушениям, предусмотренным  ч.1 ст. 20.25 КоАП РФ «Уклонение от исполнения административного наказания. Неуплата административного штрафа в установленный законом с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1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– 21000,00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о данным правонарушениям, предусмотренным  ч.1 ст. 20.25 КоАП РФ назначено в 2018 и 2019 году  Мировым судом, наказание в виде административного штрафа в размерах, подлежащих к взысканию в бюджет Администрации МО «Суоярв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0,00руб.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ысканных штрафов в 2018 году в сумме 1000,00 рублей - всего в бюджет Администрации МО «Суоярвский район», в 2019году в сумме 0,00 рублей по правонарушениям, предусмотренным  ч. 1 ст. 20.25 КоАП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Административная комиссия</dc:creator>
  <dc:description/>
  <dc:language>en-US</dc:language>
  <cp:lastModifiedBy>user</cp:lastModifiedBy>
  <cp:lastPrinted>2020-01-09T14:02:00Z</cp:lastPrinted>
  <dcterms:modified xsi:type="dcterms:W3CDTF">2020-01-09T12:18:00Z</dcterms:modified>
  <cp:revision>2</cp:revision>
  <dc:subject/>
  <dc:title/>
</cp:coreProperties>
</file>