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 xml:space="preserve">Пояснительная записка </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к среднесрочному  финансовому плану и  проекту бюджета на 2012 год  Найстенъярвского сельского поселения.</w:t>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Основные параметры местного бюджета на 2012-2014 гг.</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pPr>
      <w:r>
        <w:rPr/>
        <w:t>(тыс.руб.)</w:t>
      </w:r>
    </w:p>
    <w:tbl>
      <w:tblPr>
        <w:tblW w:w="9580" w:type="dxa"/>
        <w:jc w:val="left"/>
        <w:tblInd w:w="-118" w:type="dxa"/>
        <w:tblLayout w:type="fixed"/>
        <w:tblCellMar>
          <w:top w:w="0" w:type="dxa"/>
          <w:left w:w="108" w:type="dxa"/>
          <w:bottom w:w="0" w:type="dxa"/>
          <w:right w:w="108" w:type="dxa"/>
        </w:tblCellMar>
      </w:tblPr>
      <w:tblGrid>
        <w:gridCol w:w="2924"/>
        <w:gridCol w:w="1093"/>
        <w:gridCol w:w="866"/>
        <w:gridCol w:w="1185"/>
        <w:gridCol w:w="1230"/>
        <w:gridCol w:w="1136"/>
        <w:gridCol w:w="1146"/>
      </w:tblGrid>
      <w:tr>
        <w:trPr/>
        <w:tc>
          <w:tcPr>
            <w:tcW w:w="29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азатели</w:t>
            </w:r>
          </w:p>
        </w:tc>
        <w:tc>
          <w:tcPr>
            <w:tcW w:w="10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9 год</w:t>
            </w:r>
          </w:p>
        </w:tc>
        <w:tc>
          <w:tcPr>
            <w:tcW w:w="86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0 год</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ценк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11 год</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012 год</w:t>
            </w:r>
          </w:p>
        </w:tc>
        <w:tc>
          <w:tcPr>
            <w:tcW w:w="11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 2013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гноз 2014 год</w:t>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оходы</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логовые и неналоговые </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11</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17</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51</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65</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00</w:t>
            </w:r>
          </w:p>
        </w:tc>
      </w:tr>
      <w:tr>
        <w:trPr/>
        <w:tc>
          <w:tcPr>
            <w:tcW w:w="2924"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Безвозмездные перечисления</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452</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405</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229</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55</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00</w:t>
            </w:r>
          </w:p>
        </w:tc>
      </w:tr>
      <w:tr>
        <w:trPr>
          <w:trHeight w:val="1211" w:hRule="atLeast"/>
        </w:trPr>
        <w:tc>
          <w:tcPr>
            <w:tcW w:w="2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ходы от предпринимательской и иной приносящей доход  деятельности</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сего доходов:</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763</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223</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980</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120</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0</w:t>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Расходы </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плата труда с начислениями</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86</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24</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56</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00</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00</w:t>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сего расходы</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738</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652</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144</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286</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1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100</w:t>
            </w:r>
          </w:p>
        </w:tc>
      </w:tr>
      <w:tr>
        <w:trPr/>
        <w:tc>
          <w:tcPr>
            <w:tcW w:w="29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фицит(+), дефицит(-)</w:t>
            </w:r>
          </w:p>
        </w:tc>
        <w:tc>
          <w:tcPr>
            <w:tcW w:w="10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75</w:t>
            </w:r>
          </w:p>
        </w:tc>
        <w:tc>
          <w:tcPr>
            <w:tcW w:w="86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29</w:t>
            </w:r>
          </w:p>
        </w:tc>
        <w:tc>
          <w:tcPr>
            <w:tcW w:w="118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4</w:t>
            </w:r>
          </w:p>
        </w:tc>
        <w:tc>
          <w:tcPr>
            <w:tcW w:w="123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6</w:t>
            </w:r>
          </w:p>
        </w:tc>
        <w:tc>
          <w:tcPr>
            <w:tcW w:w="113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w:t>
            </w:r>
          </w:p>
        </w:tc>
      </w:tr>
    </w:tbl>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сего доходы бюджета Найстенъярвского сельского поселения в проекте бюджета  на 2012 год предусмотрены в сумме 5120400 рублей, из них налоговые и неналоговые доходы предусмотрены в сумме 1965400 рублей или 38,2% к общим доходам, безвозмездные перечисления составляют 3155000 рублей.</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лог на доходы физических лиц   определен исходя из  ожидаемого исполнения за 2011 год и составляет  в проекте бюджета 1634400 рублей.</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лог единый сельскохозяйственный налог определен на уровне 2011 года и предусмотрен  в проекте 1000 рублей.</w:t>
      </w:r>
    </w:p>
    <w:p>
      <w:pPr>
        <w:pStyle w:val="Normal"/>
        <w:ind w:left="0" w:right="0" w:firstLine="51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Налоги на имущество запланированы в сумме 73000 рублей, в том числе налог на имущество физических лиц в сумме 15000 рублей, и земельный налог в сумме 58 рублей. Прогноз налога на имущество физических лиц рассчитан исходя  из инвентаризационной стоимости строений, помещений и сооружений, находящихся в собственности физических лиц и земельного налога исходя из кадастровой стоимости земель ,по данным отчета ФНС по РК по форме № 5-МН за 2010 год.</w:t>
      </w:r>
    </w:p>
    <w:p>
      <w:pPr>
        <w:pStyle w:val="Normal"/>
        <w:keepNext w:val="false"/>
        <w:widowControl w:val="false"/>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Государственная  пошлина предусмотрена в сумме 7000 рублей, на уровне ожидаемого исполнения 2011 года.</w:t>
      </w:r>
    </w:p>
    <w:p>
      <w:pPr>
        <w:pStyle w:val="Normal"/>
        <w:keepNext w:val="false"/>
        <w:widowControl w:val="false"/>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оходы от использования имущества, находящегося в муниципальной собственности  предусмотрены в сумме 110000 рублей, на уровне ожидаемого исполнения 2011 года.</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Доходы от оказания платных услуг предусмотрены в сумме 140000 рублей, по ожидаемому исполнении 2011 года.</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Безвозмездные перечисления предусмотрены в виде дотации на выравнивание бюджетной обеспеченности за счет районного фонда финансовой поддержки в сумме 2997000 рублей и субвенции на осуществление первичного воинского учета на территории, где отсутствуют военные комиссариаты в сумме 158000 рублей.</w:t>
      </w:r>
    </w:p>
    <w:p>
      <w:pPr>
        <w:pStyle w:val="Normal"/>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Всего расходы в проекте бюджета 2011 года  составляют  4786700 рублей.</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ри формировании объема бюджетных ассигнований предусмотрена индексация заработной платы с 1 июня 2011года на 6,5% за счет проведения мероприятий, предусматривающих сокращение вакантных должностей, не замещенных в течении длительного времени, оптимизацию соотношения основного, административного и обслуживающего персонала, ликвидацию необоснованного разрыва в уровне заработной платы руководителей учреждений и работников, непосредственно оказывающих услуги. Фонды оплаты труда увеличены с учетом роста ставок страховых взносов в государственные внебюджетные фонды с 1 января 2011 года с 26,2% до 34,2%.</w:t>
      </w:r>
    </w:p>
    <w:p>
      <w:pPr>
        <w:pStyle w:val="Normal"/>
        <w:ind w:left="0" w:right="0" w:firstLine="540"/>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разделу «Общегосударственные вопросы»  предусмотрены расходы  1670000 рублей, что позволяет предусмотреть выплату заработной платы в размере 10,5 месяцев, оплату за коммунальные услуги, услуги связи , содержание имущества 10 месяцев от потребности. Предусмотрены средства на передачу полномочий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по мобилизационной подготовке, по осуществлению мероприятий по обеспечению безопасности людей на водных объектах, охране их жизни в сумме 20000 рублей, на формирование и исполнение бюджета поселения 90000 рублей. На мероприятия по противодействию терроризму и экстремизму на территории поселения – 1 тыс.руб.</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разделу «Национальная оборона» предусмотрены средства на осуществление первичного воинского учета за счет субвенции в сумме 148700 рублей. Все средства на выплату ЗП с начислениями в размере 10,5 месяцев от потребности.</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разделу ЖКХ предусмотрены расходы в сумме 428000 рублей, в том числе на мероприятия в области жилищного хозяйства 50000 рублей, в области коммунального хозяйства 50000 рублей, на благоустройство 328000 рублей.</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разделу «Культура и кинематография» предусмотрено 2530000 рублей, в том числе на финансирование домов культуры 2100000 рублей, на передачу полномочий по оказанию услуг по   библиотечному обслуживанию 430000 рублей.  Это позволяет предусмотреть выплату заработной платы работникам за 10,5 месяцев, оплату за коммунальные услуги,услуги связи, содержание имущества – 10 месяцев.</w:t>
      </w:r>
    </w:p>
    <w:p>
      <w:pPr>
        <w:pStyle w:val="Normal"/>
        <w:ind w:left="0" w:right="0" w:firstLine="555"/>
        <w:jc w:val="both"/>
        <w:rPr>
          <w:rFonts w:eastAsia="Times New Roman" w:cs="Times New Roman"/>
          <w:color w:val="auto"/>
          <w:sz w:val="26"/>
          <w:szCs w:val="26"/>
          <w:lang w:val="ru-RU" w:bidi="ar-SA"/>
        </w:rPr>
      </w:pPr>
      <w:r>
        <w:rPr>
          <w:rFonts w:eastAsia="Times New Roman" w:cs="Times New Roman"/>
          <w:color w:val="auto"/>
          <w:sz w:val="26"/>
          <w:szCs w:val="26"/>
          <w:lang w:val="ru-RU" w:bidi="ar-SA"/>
        </w:rPr>
        <w:t>По разделу «Физическая культура и спорт» предусмотрены средства в размере 10000 рублей на проведение мероприятий.</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   </w:t>
      </w:r>
    </w:p>
    <w:p>
      <w:pPr>
        <w:pStyle w:val="Normal"/>
        <w:jc w:val="both"/>
        <w:rPr>
          <w:rFonts w:eastAsia="Times New Roman" w:cs="Times New Roman"/>
          <w:color w:val="auto"/>
          <w:sz w:val="26"/>
          <w:szCs w:val="26"/>
          <w:lang w:val="ru-RU" w:bidi="ar-SA"/>
        </w:rPr>
      </w:pPr>
      <w:r>
        <w:rPr>
          <w:rFonts w:eastAsia="Times New Roman" w:cs="Times New Roman"/>
          <w:color w:val="auto"/>
          <w:sz w:val="26"/>
          <w:szCs w:val="26"/>
          <w:lang w:val="ru-RU" w:bidi="ar-SA"/>
        </w:rPr>
        <w:t xml:space="preserve">            </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1:00Z</dcterms:created>
  <dc:creator>Admin</dc:creator>
  <dc:description/>
  <dc:language>en-US</dc:language>
  <cp:lastModifiedBy>Ковчина Е. В.</cp:lastModifiedBy>
  <cp:lastPrinted>2011-12-07T11:52:00Z</cp:lastPrinted>
  <dcterms:modified xsi:type="dcterms:W3CDTF">2011-11-10T11:26:00Z</dcterms:modified>
  <cp:revision>22</cp:revision>
  <dc:subject/>
  <dc:title>     Пояснительная записка по составлению проекта бюджета на 20</dc:title>
</cp:coreProperties>
</file>