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Территориальная избирательная комиссия Суоярвского район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10» декабря 2019 года</w:t>
        <w:tab/>
        <w:tab/>
        <w:tab/>
        <w:tab/>
        <w:tab/>
        <w:tab/>
        <w:t>№ 64/427-4</w:t>
      </w:r>
    </w:p>
    <w:p>
      <w:pPr>
        <w:pStyle w:val="Normal"/>
        <w:ind w:left="567" w:hanging="0"/>
        <w:jc w:val="both"/>
        <w:rPr/>
      </w:pPr>
      <w:r>
        <w:rPr>
          <w:rFonts w:eastAsia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</w:rPr>
        <w:t>16 ч. 30 мин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г. Суоярви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Cs/>
        </w:rPr>
        <w:t xml:space="preserve">О Календарном плане </w:t>
      </w:r>
      <w:r>
        <w:rPr>
          <w:b/>
          <w:bCs/>
        </w:rPr>
        <w:t>мероприятий по подготовке и проведению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ых выборо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1 марта 2020 года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sz w:val="28"/>
        </w:rPr>
        <w:t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</w:t>
      </w:r>
      <w:r>
        <w:rPr>
          <w:sz w:val="28"/>
          <w:szCs w:val="28"/>
        </w:rPr>
        <w:t>т 27.06.2003 года № 683-ЗРК "О муниципальных выборах в Республике Карелия", Территориальная избирательная комиссия Суоярвского района решила:</w:t>
      </w:r>
    </w:p>
    <w:p>
      <w:pPr>
        <w:pStyle w:val="TextBodyIndent"/>
        <w:ind w:hanging="0"/>
        <w:rPr/>
      </w:pPr>
      <w:r>
        <w:rPr>
          <w:sz w:val="28"/>
        </w:rPr>
        <w:tab/>
        <w:t>1. Утвердить Календарный план мероприятий по подготовке и проведению Досрочных выборов главы Найстенъярвского сельского поселения (приложение 1).</w:t>
      </w:r>
    </w:p>
    <w:p>
      <w:pPr>
        <w:pStyle w:val="TextBodyIndent"/>
        <w:ind w:firstLine="709"/>
        <w:rPr/>
      </w:pPr>
      <w:r>
        <w:rPr>
          <w:sz w:val="28"/>
        </w:rPr>
        <w:t>2. Утвердить Календарный план мероприятий по подготовке и проведению Дополнительных выборов депутата Совета Поросозерского сельского поселения четвертого созыва по одномандатному избирательному округу №4 (приложение 2).</w:t>
      </w:r>
    </w:p>
    <w:p>
      <w:pPr>
        <w:pStyle w:val="TextBodyIndent"/>
        <w:ind w:hanging="0"/>
        <w:rPr/>
      </w:pPr>
      <w:r>
        <w:rPr>
          <w:sz w:val="28"/>
        </w:rPr>
        <w:tab/>
        <w:t>3. Направить настоящее решение в участковые избирательные комиссии.</w:t>
      </w:r>
    </w:p>
    <w:p>
      <w:pPr>
        <w:pStyle w:val="TextBodyIndent"/>
        <w:ind w:hanging="0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4. Разместить настоящее решение на официальном сайте администрации Суоярв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8, «Против» - 0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М.С. Хлопкина</w:t>
        <w:tab/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Т.А. Бондур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шением Территориальной избирательной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ссии Суоярвского района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     </w:t>
            </w:r>
            <w:r>
              <w:rPr/>
              <w:t>от 10 декабря 2019 года №64/427-4</w:t>
              <w:tab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Досрочных выборов   главы Найстенъярвского сельского посел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 декабр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 декабр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26"/>
              </w:rPr>
              <w:t>1 марта 2020 года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3"/>
        <w:gridCol w:w="2552"/>
        <w:gridCol w:w="2834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1. НАЗНАЧЕНИЕ ВЫБОР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срочных выборов глав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 декабря  и не позднее 11 декабря 2019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срочных выборов главы муниципального образования в случае, если представительный орган муниципального образования не назначит выборы в установленный Законом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1 декабря 2019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0 января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посел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 февраля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февраля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9 февраля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февраля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 января  по 30 января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 Карелии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в порядке самовы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 Не позднее 18 января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соответствующей избирательной комиссии о проведении мероприятия, связанного с выдвижением своего кандидата на должность глав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/>
            </w:pPr>
            <w:r>
              <w:rPr/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избирательными объедин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 Не позднее 18 января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5 декабря 2019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подписей в поддержку канди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дня, следующего за днем официального опубликования (публикации) решения о назначении выборов, и   Не позднее 18 января 2020 года до 18 часов по московскому време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5. СТАТУС КАНДИДА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чем через пять дней со дня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февраля , а в случае наличия вынуждающих к тому обстоятельств - не позднее 28 февраля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на отзыв кандидата, выдвинутого им по единому избирательному окру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февраля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/>
            </w:pPr>
            <w:r>
              <w:rPr/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/>
            </w:pPr>
            <w:r>
              <w:rPr/>
              <w:t>до ноля часов по московскому времени дня, предшествующего дню голос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 февраля 2020 года и до ноля часов по московскому времени дня, предшествующего дню голосов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5 февраля  по 1 марта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2 декабря 2019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</w:t>
            </w:r>
          </w:p>
          <w:p>
            <w:pPr>
              <w:pStyle w:val="Normal"/>
              <w:rPr/>
            </w:pPr>
            <w:r>
              <w:rPr/>
              <w:t>исполнительной власти,</w:t>
            </w:r>
          </w:p>
          <w:p>
            <w:pPr>
              <w:pStyle w:val="Normal"/>
              <w:rPr/>
            </w:pPr>
            <w:r>
              <w:rPr/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7 декабря 2019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7 декабря 2019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1 января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1 января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rPr/>
            </w:pPr>
            <w:r>
              <w:rPr/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1 марта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1 января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3 дня до каждой встре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совместно с</w:t>
            </w:r>
          </w:p>
          <w:p>
            <w:pPr>
              <w:pStyle w:val="Normal"/>
              <w:rPr/>
            </w:pPr>
            <w:r>
              <w:rPr/>
              <w:t>избирательной комиссией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0 января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6 февраля 2020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6 февраля 2020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на проведение выборов избирательным комиссиям муниципальных образований (Т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1 декабря 2019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участковым избирательным комисс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февраля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соответствующей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/>
            </w:pPr>
            <w:r>
              <w:rPr/>
              <w:t>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голосования, </w:t>
            </w:r>
          </w:p>
          <w:p>
            <w:pPr>
              <w:pStyle w:val="Normal"/>
              <w:rPr/>
            </w:pPr>
            <w:r>
              <w:rPr/>
              <w:t xml:space="preserve">до представления итогового финансового от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ответствующую избирательную комиссию</w:t>
            </w:r>
          </w:p>
          <w:p>
            <w:pPr>
              <w:pStyle w:val="Normal"/>
              <w:rPr/>
            </w:pPr>
            <w:r>
              <w:rPr/>
              <w:t>финансовых отчет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финансовый 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представлением документов для регистраци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финансовый 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9 февраля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9 февраля  по 25 февраля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голосование в помещении участковой избиратель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26 февраля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8 февраля 2020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9 февраля 2020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 февраля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часов до 20 часов по московскому времени  1 марта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зультатах вы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1 марта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местимых со статусом выборного должностного лиц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</w:t>
            </w:r>
          </w:p>
          <w:p>
            <w:pPr>
              <w:pStyle w:val="Normal"/>
              <w:rPr/>
            </w:pPr>
            <w:r>
              <w:rPr/>
              <w:t>главой муниципального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 апреля 2020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шением Территориальной избирательной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ссии Суоярвского района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    </w:t>
            </w:r>
            <w:r>
              <w:rPr/>
              <w:t>от 10 декабря 2019 года №64/427-4</w:t>
              <w:tab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дополнительных выборов  депутата Совета Поросозерского сельского поселения четвертого созыва по одномандатному избирательному округу № 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 декабр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 декабр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26"/>
              </w:rPr>
              <w:t>1 марта 2020 года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3"/>
        <w:gridCol w:w="2551"/>
        <w:gridCol w:w="2977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1. НАЗНАЧЕНИЕ ВЫБОР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дополнительных выборов депутата представительного органа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 декабря и не позднее 11 декабря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в средствах массовой информации решения о назначении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0 января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, глава местной администрации посел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 февраля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февраля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9 февраля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февраля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, проводится при назначении выборов, в том числе досрочных выборов, за исключением дополнительных и повторных, в обязатель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 января  по 30 января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 Карелии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в порядке самовы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18 января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соответствующей избирательной комиссии о проведении мероприятия, связанного с выдвижением своих кандидатов в депутаты представительных органов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/>
            </w:pPr>
            <w:r>
              <w:rPr/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избиратель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18 января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5 декабря 2019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подписей в поддержку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дня, следующего за днем официального опубликования (публикации) решения о назначении выборов, и  Не позднее 18 января 2020 года до 18 часов по московскому време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5. СТАТУС КАНДИДА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чем через пять дней со дня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февраля , а в случае наличия вынуждающих к тому обстоятельств - не позднее 28 февраля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на отзыв кандидата, выдвинутого им по одномандатному или многомандатному избирательному окру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февраля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/>
            </w:pPr>
            <w:r>
              <w:rPr/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/>
            </w:pPr>
            <w:r>
              <w:rPr/>
              <w:t>до ноля часов по московскому времени дня, предшествующего дню голос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 февраля 2020 года и до ноля часов по московскому времени дня, предшествующего дню голос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5 февраля  по 1 марта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2 декабря 2019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</w:t>
            </w:r>
          </w:p>
          <w:p>
            <w:pPr>
              <w:pStyle w:val="Normal"/>
              <w:rPr/>
            </w:pPr>
            <w:r>
              <w:rPr/>
              <w:t>исполнительной власти,</w:t>
            </w:r>
          </w:p>
          <w:p>
            <w:pPr>
              <w:pStyle w:val="Normal"/>
              <w:rPr/>
            </w:pPr>
            <w:r>
              <w:rPr/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7 декабря 2019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7 декабря 2019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1 января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1 января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rPr/>
            </w:pPr>
            <w:r>
              <w:rPr/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1 марта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1 января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3 дня до каждой вст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совместно с</w:t>
            </w:r>
          </w:p>
          <w:p>
            <w:pPr>
              <w:pStyle w:val="Normal"/>
              <w:rPr/>
            </w:pPr>
            <w:r>
              <w:rPr/>
              <w:t>избирательной комиссией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0 января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6 февраля 2020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6 февраля 2020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на проведение выборов избирательным комиссиям муниципальных образований (Т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1 декабря 2019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участковым избирательным комисс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февраля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соответствующей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/>
            </w:pPr>
            <w:r>
              <w:rPr/>
              <w:t>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голосования, </w:t>
            </w:r>
          </w:p>
          <w:p>
            <w:pPr>
              <w:pStyle w:val="Normal"/>
              <w:rPr/>
            </w:pPr>
            <w:r>
              <w:rPr/>
              <w:t xml:space="preserve">до представления итогового финансового от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ответствующую избирательную комиссию</w:t>
            </w:r>
          </w:p>
          <w:p>
            <w:pPr>
              <w:pStyle w:val="Normal"/>
              <w:rPr/>
            </w:pPr>
            <w:r>
              <w:rPr/>
              <w:t>финансовых отче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финансовый 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представлением документов для рег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финансовый 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9 февраля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9 февраля  по 25 февраля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голосование в помещении участковой избира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26 февраля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8 февраля 2020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9 февраля 2020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 февраля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часов до 20 часов по московскому времени 1 марта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зультатах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1 марта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</w:t>
            </w:r>
          </w:p>
          <w:p>
            <w:pPr>
              <w:pStyle w:val="Normal"/>
              <w:rPr/>
            </w:pPr>
            <w:r>
              <w:rPr/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 апреля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2:00Z</dcterms:created>
  <dc:creator>1</dc:creator>
  <dc:description/>
  <dc:language>en-US</dc:language>
  <cp:lastModifiedBy>Марина</cp:lastModifiedBy>
  <cp:lastPrinted>2012-02-10T12:54:00Z</cp:lastPrinted>
  <dcterms:modified xsi:type="dcterms:W3CDTF">2020-01-13T13:33:00Z</dcterms:modified>
  <cp:revision>4</cp:revision>
  <dc:subject/>
  <dc:title>Выборы депутатов Государственной Думы Федерального Собрания</dc:title>
</cp:coreProperties>
</file>