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 информирует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1 марта 2020 года досрочных выборов главы Найстенъярвского сельского поселения Территориальная избирательная комиссия Суоярвского района объявляет сбор предложений по кандидатурам для дополнительного зачисления в резерв составов участковых комиссий избирательных участков  №№ 495-500 Суоярвского  муниципальн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 внесения предложений по кандидатурам для дополнительного зачисления в резерв составов участковых комиссий  обладают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ческие партии, региональные отделения и иные структурные 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 (руководящим)  органом политической парт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sz w:val="28"/>
          <w:szCs w:val="28"/>
        </w:rPr>
        <w:t>иные общественные объединения,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 деятельность общественных объедин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избирателей  по месту жительства, работы, службы, учеб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sz w:val="28"/>
          <w:szCs w:val="28"/>
          <w:lang w:val="en-US"/>
        </w:rPr>
        <w:t>представительные органы муниципальных об</w:t>
      </w:r>
      <w:r>
        <w:rPr>
          <w:sz w:val="28"/>
          <w:szCs w:val="28"/>
        </w:rPr>
        <w:t xml:space="preserve">разований. 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ы по кандидатурам в резерв составов участковых комиссий представляются в период с 11 по 31 января 2020 года в Территориальную избирательную комиссию Суоярвского района (г.Суоярви, ул.Шельшакова, д.6, каб.14а, тел. 8-81457-5-13-37, 8-81457-5-18-49).  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еречень и формы документов размещены на сайте Центральной избирательной комиссии Республики Карел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формирование участковых избирательных комиссий – формирование резерва участковых избирательных комиссий», «объявления избирательной комисс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5:00Z</dcterms:created>
  <dc:creator>admin</dc:creator>
  <dc:description/>
  <dc:language>en-US</dc:language>
  <cp:lastModifiedBy>user</cp:lastModifiedBy>
  <dcterms:modified xsi:type="dcterms:W3CDTF">2020-01-14T14:05:00Z</dcterms:modified>
  <cp:revision>2</cp:revision>
  <dc:subject/>
  <dc:title/>
</cp:coreProperties>
</file>