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01.2020 г.  № 15-Н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перативная информация по Н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о информации Карельского ЦГМС – филиала ФГБУ «Северо-Западное УГМС» </w:t>
      </w:r>
      <w:r>
        <w:rPr>
          <w:b/>
          <w:bCs/>
          <w:iCs/>
          <w:color w:val="000000"/>
          <w:sz w:val="26"/>
          <w:szCs w:val="26"/>
        </w:rPr>
        <w:t xml:space="preserve">(предупреждение о </w:t>
      </w:r>
      <w:r>
        <w:rPr>
          <w:b/>
          <w:sz w:val="26"/>
          <w:szCs w:val="26"/>
        </w:rPr>
        <w:t xml:space="preserve">неблагоприятном гидрометеорологическом явлении        № 7/01 от 15.01.2020 г.) </w:t>
      </w:r>
      <w:r>
        <w:rPr>
          <w:bCs/>
          <w:spacing w:val="-4"/>
          <w:sz w:val="26"/>
          <w:szCs w:val="26"/>
        </w:rPr>
        <w:t>начиная с 16-18 часов 15 января, с сохранением ночью и утром       16 января местами по республике, преимущественно по южным районам, ожидается усиление юго-западного ветра порывами до 15-18 м/с.</w:t>
      </w:r>
    </w:p>
    <w:p>
      <w:pPr>
        <w:pStyle w:val="1121"/>
        <w:ind w:left="0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ществует вероятность (0,3) возникновения чрезвычайных ситуаций 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нарушением в работе автомобильного транспорта, возникновением ДТП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TextBodyIndent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ринять меры (совместно с органами ГИБДД и ДРСУ) по предупреждению аварийных ситуаций на дорогах федерального и местного значения; подготовить маршруты школьных автобусов, не допустить выход школьных автобусов на неподготовленные маршруты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граничить движение по пешеходным подвесным моста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 ЦУКС ГУ МЧС России по РК                                                                   Е.Э. Берку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1121">
    <w:name w:val="Стиль1.1.2"/>
    <w:basedOn w:val="Normal"/>
    <w:qFormat/>
    <w:pPr>
      <w:ind w:left="567" w:hanging="0"/>
      <w:jc w:val="both"/>
    </w:pPr>
    <w:rPr>
      <w:rFonts w:eastAsia="SimSun;宋体"/>
      <w:b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20-01-14T13:56:00Z</cp:lastPrinted>
  <dcterms:modified xsi:type="dcterms:W3CDTF">2020-01-15T10:40:00Z</dcterms:modified>
  <cp:revision>577</cp:revision>
  <dc:subject/>
  <dc:title> </dc:title>
</cp:coreProperties>
</file>