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ки организаций-должников, осуществляющих свою деятельность на территории Суоярвского муниципального района и имеющих задолженность в консолидированный бюджет в размер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00 тыс. руб. по состоянию на 13.01.2020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12"/>
        <w:gridCol w:w="8035"/>
      </w:tblGrid>
      <w:tr>
        <w:trPr>
          <w:trHeight w:val="7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</w:t>
            </w:r>
          </w:p>
        </w:tc>
        <w:tc>
          <w:tcPr>
            <w:tcW w:w="8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изации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15396730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АНСБЮРО"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6001690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ГАРМОНИЯ"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235166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НАБТРЕЙД"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6043266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ИТИ СЕРВИС»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6042015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АНИТДОМДОРСТРОЙ"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176739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ТЕХНОЛОГИИ МЕЖДУНАРОДНЫХ ПЛАТЕЖНЫХ СИСТЕМ»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1:00Z</dcterms:created>
  <dc:creator>Admin2</dc:creator>
  <dc:description/>
  <dc:language>en-US</dc:language>
  <cp:lastModifiedBy>user</cp:lastModifiedBy>
  <dcterms:modified xsi:type="dcterms:W3CDTF">2020-01-16T07:11:00Z</dcterms:modified>
  <cp:revision>2</cp:revision>
  <dc:subject/>
  <dc:title/>
</cp:coreProperties>
</file>