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ge">
                  <wp:posOffset>271145</wp:posOffset>
                </wp:positionV>
                <wp:extent cx="2729865" cy="709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230" cy="70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5.9pt;mso-wrap-distance-left:0pt;mso-wrap-distance-right:0pt;mso-wrap-distance-top:0pt;mso-wrap-distance-bottom:0pt;margin-top:21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29230" cy="70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1157605</wp:posOffset>
                </wp:positionV>
                <wp:extent cx="6141720" cy="87312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73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58"/>
                              <w:gridCol w:w="6514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речень отраслевых направлений, в рамках которых возможно получение финансовой поддержки Фонда развития промышленности Республики Карелия 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ализацию инвестиционных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Style w:val="2115pt"/>
                                      <w:lang w:val="en-US" w:eastAsia="en-US" w:bidi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"Обрабатывающие производств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класса ОКВЭД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пищевых прод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текстильн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кожи и изделий из ко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бумаги и бумажн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химических веществ и химических прод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лекарственных средств и материалов, применяемых в медицинских ц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резиновых и пластмассов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прочей неметаллической минеральн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металлург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готовых металлических изделий, кроме машин и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компьютеров, электронных и оптически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электрическ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машин и оборудования, не включенных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автотранспортных средств, прицепов и полуприце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прочих транспортных средств и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меб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оизводство прочих готов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Ремонт и монтаж машин и оборуд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687.5pt;mso-wrap-distance-left:0pt;mso-wrap-distance-right:0pt;mso-wrap-distance-top:0pt;mso-wrap-distance-bottom:0pt;margin-top:91.15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58"/>
                        <w:gridCol w:w="6514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9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еречень отраслевых направлений, в рамках которых возможно получение финансовой поддержки Фонда развития промышленности Республики Карелия 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ализацию инвестиционных проект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72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 xml:space="preserve">Раздел </w:t>
                            </w:r>
                            <w:r>
                              <w:rPr>
                                <w:rStyle w:val="2115pt"/>
                                <w:lang w:val="en-US" w:eastAsia="en-US" w:bidi="en-US"/>
                              </w:rPr>
                              <w:t xml:space="preserve">C </w:t>
                            </w:r>
                            <w:r>
                              <w:rPr>
                                <w:rStyle w:val="2115pt"/>
                              </w:rPr>
                              <w:t>"Обрабатывающие производства"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№ </w:t>
                            </w:r>
                            <w:r>
                              <w:rPr>
                                <w:rStyle w:val="211pt"/>
                              </w:rPr>
                              <w:t>класса ОКВЭД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пищевых продукт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текстильных издел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одежд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кожи и изделий из кож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бумаги и бумажных издел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химических веществ и химических продукт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лекарственных средств и материалов, применяемых в медицинских целях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резиновых и пластмассовых издел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прочей неметаллической минеральной продукц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металлургическо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готовых металлических изделий, кроме машин и оборудова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компьютеров, электронных и оптических издел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электрического оборудова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машин и оборудования, не включенных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автотранспортных средств, прицепов и полуприцеп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прочих транспортных средств и оборудова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меб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оизводство прочих готовых издели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Ремонт и монтаж машин и оборуд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5pt">
    <w:name w:val="Основной текст (2) + 11;5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WW211pt">
    <w:name w:val="WW-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5pt1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1:00Z</dcterms:created>
  <dc:creator>Nasovskaja</dc:creator>
  <dc:description/>
  <dc:language>en-US</dc:language>
  <cp:lastModifiedBy>user</cp:lastModifiedBy>
  <dcterms:modified xsi:type="dcterms:W3CDTF">2020-01-16T07:21:00Z</dcterms:modified>
  <cp:revision>2</cp:revision>
  <dc:subject/>
  <dc:title/>
</cp:coreProperties>
</file>