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20</w:t>
        <w:tab/>
        <w:tab/>
        <w:tab/>
        <w:tab/>
        <w:tab/>
        <w:t xml:space="preserve">                           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.Поросозеро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4"/>
        </w:rPr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в связи с возникновением 16.01.2020 в 08.00 час. аварийной ситуации на сетях холодного водоснабжения в п.Поросозеро, в результате аварии под отключение от водоснабжения попали 36 домов (208 чел., в т.ч. 80 детей), три социальных объекта (детский сад №26, МОУ Поросозерская средняя школа, Дом престарелых «Милосердие»), объект жилищно-коммунального хозяйства – котельная п.Поросозеро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вести на территории пос.Поросозеро муниципального образования «Суоярвский район» с 09 часов 00 минут 16 января 2020 года  режим повышенной гото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/>
      </w:pPr>
      <w:r>
        <w:rPr/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, совместно с главой Поросозе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Рекомендовать ООО "Водоканал" (И.Е. Копейко)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1. обеспечить информирование населения об авари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</w:t>
      </w:r>
      <w:r>
        <w:rPr>
          <w:sz w:val="24"/>
          <w:szCs w:val="24"/>
        </w:rPr>
        <w:t>принять незамедлительные меры по ликвидации аварийной ситуации на сетях водоснабжения в срок до 17.00 час. 16 января 2020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>3.3. обеспечить подвоз холодной воды в МУ «КЦСОН Суоярвского района» Отделение </w:t>
      </w:r>
      <w:r>
        <w:rPr>
          <w:bCs/>
          <w:sz w:val="24"/>
          <w:szCs w:val="24"/>
          <w:shd w:fill="FFFFFF" w:val="clear"/>
        </w:rPr>
        <w:t>милосердия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обеспечить неснижаемый запас холодной воды на котельной в п.Поросозер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Главе Поросозерского сельского поселения Суоярвского района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тделу МП, ГО и ЧС АМО «Суоярвский район» (Гиль Ю.А.)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Style17"/>
        <w:ind w:left="0" w:firstLine="709"/>
        <w:jc w:val="both"/>
        <w:rPr/>
      </w:pPr>
      <w:r>
        <w:rPr/>
        <w:t>6. Отделу ЖКХ администрации МО "Суоярвский район" (Спиридонов Н.Б.) усилить контроль за устойчивой работой и состоянием объектов ЖКХ.</w:t>
      </w:r>
    </w:p>
    <w:p>
      <w:pPr>
        <w:pStyle w:val="Style17"/>
        <w:ind w:left="0" w:firstLine="709"/>
        <w:jc w:val="both"/>
        <w:rPr/>
      </w:pPr>
      <w:r>
        <w:rPr/>
        <w:t>7. Рекомендовать руководителям служб МО "Суоярвский район"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Style17"/>
        <w:ind w:left="0" w:firstLine="709"/>
        <w:jc w:val="both"/>
        <w:rPr/>
      </w:pPr>
      <w:r>
        <w:rPr/>
        <w:t>8. Рекомендовать ГКУ РК ОПС по Суоярвскому району в случае необходимости быть в готовности к возможному тушению пожаров в пострадавшем жилфон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тделу образования и социальной политики администрации МО «Суоярвский район» (Корьят Ж.Л.) принять меры по приостановке деятельности образовательных организаций в п.Поросозеро до окончания восстановительных работ на сетях водоснабжения, уведомить руководителей дан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при необходимости эвакуацион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1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, сайт МО «Суоярвский район», отдел ЖКХ, отдел образования и социальной политики, ООО Водоканал, Глава Поросозерского с/поселения, ОПС по Суоярвскому району, ЦУКС, организации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Надежда</dc:creator>
  <dc:description/>
  <cp:keywords/>
  <dc:language>en-US</dc:language>
  <cp:lastModifiedBy>Admin</cp:lastModifiedBy>
  <cp:lastPrinted>2019-12-19T08:45:00Z</cp:lastPrinted>
  <dcterms:modified xsi:type="dcterms:W3CDTF">2020-01-16T08:11:00Z</dcterms:modified>
  <cp:revision>4</cp:revision>
  <dc:subject/>
  <dc:title/>
</cp:coreProperties>
</file>