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20</w:t>
        <w:tab/>
        <w:tab/>
        <w:tab/>
        <w:tab/>
        <w:tab/>
        <w:t xml:space="preserve">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муниципального образования "Суоярвский район" на водных объектах в период проведения праздника "Крещение Господ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неустойчивыми погодными условиями и непродолжительными морозами, в условиях уменьшения толщины льда и ее структуры, в целях обеспечения безопасности людей на водных объектах и предупреждения несчастных случаев, связанных с гибелью на водоемах, руководствуясь рекомендациями Суоярвского инспекторского участка ФКУ "Центр ГИМС МЧС России по Республике Карелия", 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несанкционированное массовое купание населения в проруби в период проведения праздника "Крещение Господне" с 18 по 19 января 2020 г. на всех водных объектах, расположенных на территории муниципального образования "Суоярвский район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организационно-правовых форм собственности обеспечить проведение инструктажа среди работников и учащихся о запрете несанкционированного массового купания в проруби населения в период проведения праздника "Крещение Господне" с 18 по 19 января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Суоярвского муниципального района обеспечить представление гражданам информации о запрете несанкционированного массового купания в проруби населения в период проведения праздника "Крещение Господне" с 18 по 19 января 2020 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время и место дежурства с Суоярвским инспекторским участком ФКУ "Центр ГИМС МЧС России по Республике Карелия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начальнику отделения МВД России по Суоярвскому району привлечь сотрудников полиции к участию в дежурстве с целью недопущения несанкционированного массового купания в проруби населения в период проведения праздника "Крещение Господне" с 18 по 19 января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водных объектах в местах возможного массового выхода на лед установить знаки оповещения, запрещающие выход на ле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suojarvi.ru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- начальника отдела по МР, ГОиЧС администрации муниципального образования "Суоярвский район" (Ю.А. Ги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</w:t>
        <w:tab/>
        <w:tab/>
        <w:t xml:space="preserve">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отдел образования и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1:00Z</dcterms:created>
  <dc:creator>Надежда</dc:creator>
  <dc:description/>
  <dc:language>en-US</dc:language>
  <cp:lastModifiedBy>user</cp:lastModifiedBy>
  <cp:lastPrinted>2020-01-16T14:01:00Z</cp:lastPrinted>
  <dcterms:modified xsi:type="dcterms:W3CDTF">2020-01-16T11:41:00Z</dcterms:modified>
  <cp:revision>2</cp:revision>
  <dc:subject/>
  <dc:title/>
</cp:coreProperties>
</file>